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面试英语自我介绍"/>
      <w:r>
        <w:rPr/>
        <w:t>hr</w:t>
      </w:r>
      <w:r>
        <w:rPr/>
        <w:t>面试英语自我介绍</w:t>
      </w:r>
      <w:bookmarkEnd w:id="0"/>
    </w:p>
    <w:p>
      <w:pPr>
        <w:pStyle w:val="Normal"/>
        <w:rPr/>
      </w:pPr>
      <w:r>
        <w:rPr/>
        <w:t>i'mfromxxxuniversity,havegoodbasicspecializedknowledgeandskills,andinxxxinxmonthsthroughnationalhr(tertiary)test.forhumanresourcesmanagementknowledge,befamiliarwiththesolidgrasphumanresourcesdevelopment,performancemanagementandevaluation,compensationmanagementandenterprise'sstrategicmanagementprocess.familiarwithlearningandmasteredlaborcontractlawandthesocialsecurityrelevanttheory.</w:t>
      </w:r>
    </w:p>
    <w:p>
      <w:pPr>
        <w:pStyle w:val="Normal"/>
        <w:rPr/>
      </w:pPr>
      <w:r>
        <w:rPr/>
        <w:t>myenglishlevelisoutstanding,gradetwopassedcet4test,excellentwritingandreadingenglish.duringschool,hasparticipatedinthenationalcollegestudents'englishcontestandgetbettergrad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euniversity,itookanactivepartinvariousactivities,usedinthecommunityasvariousduties.ilovetheteamactivities,haveaverystrongteamcooperationconsciousness,duringtheperiodofschoolalsoservedastheprofessionalfootballteamcaptain,withastrongcapacityoforganizationandcoordination.astrongsenseofprofessionalismandresponsibilityenablemetofaceanydifficultiesandchalle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