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金融学院专业设置附比较好的专业名单一览表"/>
      <w:r>
        <w:rPr/>
        <w:t>2023</w:t>
      </w:r>
      <w:r>
        <w:rPr/>
        <w:t>年上海金融学院专业设置</w:t>
      </w:r>
      <w:r>
        <w:rPr/>
        <w:t>,</w:t>
      </w:r>
      <w:r>
        <w:rPr/>
        <w:t>附比较好的专业名单一览表</w:t>
      </w:r>
      <w:bookmarkEnd w:id="0"/>
    </w:p>
    <w:p>
      <w:pPr>
        <w:pStyle w:val="Heading2"/>
        <w:rPr/>
      </w:pPr>
      <w:hyperlink r:id="rId2">
        <w:bookmarkStart w:id="1" w:name="h6w63"/>
        <w:r>
          <w:rPr>
            <w:rStyle w:val="Link"/>
          </w:rPr>
          <w:t>上海市</w:t>
        </w:r>
      </w:hyperlink>
      <w:r>
        <w:rPr/>
        <w:t>金融学院专业设置</w:t>
      </w:r>
      <w:bookmarkEnd w:id="1"/>
    </w:p>
    <w:p>
      <w:pPr>
        <w:pStyle w:val="Normal"/>
        <w:rPr/>
      </w:pPr>
      <w:r>
        <w:rPr/>
        <w:t>管理学类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（国际企业管理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（支付清算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金融信息技术方向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（金融信息管理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（金融营销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（金融事务助理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（物流金融管理方向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册会计师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CC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方向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bookmarkStart w:id="2" w:name="经济学类"/>
      <w:r>
        <w:rPr/>
        <w:t>经济学类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用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（资产管理与资产评估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绩效评价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（国际金融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（精算方向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（金融统计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数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（国际经济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F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（金融理财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（合规与反洗钱方向）</w:t>
            </w:r>
          </w:p>
        </w:tc>
      </w:tr>
    </w:tbl>
    <w:p>
      <w:pPr>
        <w:pStyle w:val="Heading3"/>
        <w:rPr/>
      </w:pPr>
      <w:bookmarkStart w:id="3" w:name="财经类"/>
      <w:r>
        <w:rPr/>
        <w:t>财经类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金融（中丹合作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（中丹合作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bookmarkStart w:id="4" w:name="艺术设计传媒类"/>
      <w:r>
        <w:rPr/>
        <w:t>艺术设计传媒类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艺术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bookmarkStart w:id="5" w:name="文学类"/>
      <w:r>
        <w:rPr/>
        <w:t>文学类</w:t>
      </w:r>
      <w:bookmarkEnd w:id="5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金融英语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方向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bookmarkStart w:id="6" w:name="法学类"/>
      <w:r>
        <w:rPr/>
        <w:t>法学类</w:t>
      </w:r>
      <w:bookmarkEnd w:id="6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（金融法方向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>以上与“上海金融学院有哪些专业”相关信息来源于上海金融学院对外公布的招生专业名单，如有变动以官方信息为准，希望对大家有所帮助。</w:t>
      </w:r>
    </w:p>
    <w:p>
      <w:pPr>
        <w:pStyle w:val="Heading2"/>
        <w:rPr/>
      </w:pPr>
      <w:bookmarkStart w:id="7" w:name="关于相关文章推荐"/>
      <w:r>
        <w:rPr/>
        <w:t>关于相关文章推荐</w:t>
      </w:r>
      <w:bookmarkEnd w:id="7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上海金融学院全国综合排名</w:t>
        </w:r>
        <w:r>
          <w:rPr>
            <w:rStyle w:val="Link"/>
          </w:rPr>
          <w:t>,2023</w:t>
        </w:r>
        <w:r>
          <w:rPr>
            <w:rStyle w:val="Link"/>
          </w:rPr>
          <w:t>年上海金融学院在上海的最新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5714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