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军大连舰艇学院2023年在安徽招生计划专业含招生计划人数"/>
      <w:r>
        <w:rPr/>
        <w:t>海军大连舰艇学院</w:t>
      </w:r>
      <w:r>
        <w:rPr/>
        <w:t>2023</w:t>
      </w:r>
      <w:r>
        <w:rPr/>
        <w:t>年在安徽招生计划专业（含招生计划人数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海军大连舰艇学院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招生计划及人数汇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校简介"/>
      <w:r>
        <w:rPr/>
        <w:t>高校简介</w:t>
      </w:r>
      <w:bookmarkEnd w:id="1"/>
    </w:p>
    <w:p>
      <w:pPr>
        <w:pStyle w:val="Normal"/>
        <w:rPr/>
      </w:pPr>
      <w:r>
        <w:rPr/>
        <w:t>中国人民解放军海军大连舰艇学院隶属于中国人民解放军海军，主要承担海军水面舰艇生长指挥军官和测绘、海洋类生长技术军官本科教育，水面舰艇现职军官初级培训，水面舰艇和海军政治工作现职军官辅助培训，研究生教育，新装备培训及外国军事留学生教育任务，是中国国际海道测量师</w:t>
      </w:r>
      <w:r>
        <w:rPr/>
        <w:t>A.B</w:t>
      </w:r>
      <w:r>
        <w:rPr/>
        <w:t>级授权认证培训单位和国际海图制图师</w:t>
      </w:r>
      <w:r>
        <w:rPr/>
        <w:t>A</w:t>
      </w:r>
      <w:r>
        <w:rPr/>
        <w:t>级授权认证培训单位、世界“双</w:t>
      </w:r>
      <w:r>
        <w:rPr/>
        <w:t>A</w:t>
      </w:r>
      <w:r>
        <w:rPr/>
        <w:t>级”培训单位，是全军“</w:t>
      </w:r>
      <w:r>
        <w:rPr/>
        <w:t>2110</w:t>
      </w:r>
      <w:r>
        <w:rPr/>
        <w:t>工程”整体条件重点建设院校和研究生教育重点建设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海军大连舰艇学院军校</w:t>
        </w:r>
        <w:r>
          <w:rPr>
            <w:rStyle w:val="Link"/>
          </w:rPr>
          <w:t>2023</w:t>
        </w:r>
        <w:r>
          <w:rPr>
            <w:rStyle w:val="Link"/>
          </w:rPr>
          <w:t>年各省招生计划人数录取分数线和通知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海军大连舰艇学院</w:t>
        </w:r>
        <w:r>
          <w:rPr>
            <w:rStyle w:val="Link"/>
          </w:rPr>
          <w:t>2023</w:t>
        </w:r>
        <w:r>
          <w:rPr>
            <w:rStyle w:val="Link"/>
          </w:rPr>
          <w:t>年在广东招生计划图文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95204.html" TargetMode="External"/><Relationship Id="rId4" Type="http://schemas.openxmlformats.org/officeDocument/2006/relationships/hyperlink" Target="https://www.pixue.com/cont-1449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