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体心理辅导活动总结范文"/>
      <w:r>
        <w:rPr/>
        <w:t>团体心理辅导活动总结范文</w:t>
      </w:r>
      <w:bookmarkEnd w:id="0"/>
    </w:p>
    <w:p>
      <w:pPr>
        <w:pStyle w:val="Normal"/>
        <w:rPr/>
      </w:pPr>
      <w:r>
        <w:rPr/>
        <w:t>作为大一新生，刚入学时难免有一段“心理失衡期“，其中一个症状就是害怕和别人交流，难以和别人相处，导致人际关系不协调，况且，大一新生刚入校，离开了家庭，独立生活，很多都渴望新朋友的关怀，本次团体辅导的目的就在于，通过一些简单的心理游戏，让大家直接体会到如何主动与他人交流，增进相互的了解，获得一些新的朋友。</w:t>
      </w:r>
    </w:p>
    <w:p>
      <w:pPr>
        <w:pStyle w:val="Normal"/>
        <w:rPr/>
      </w:pPr>
      <w:r>
        <w:rPr/>
        <w:t>我自己身为心里委员会的一份子，帮别人辅导，自己又做辅导，这样的体会是比别人多的，那些经历是自己独有的。其实在我的映像里，团体辅导是一种互动性很强的活动，大家都会觉得无趣，这样每位同学都会参与进来，在游戏中大家都是主角，大家都是整体中不可缺少的一部分。记得我们此次活动最后结束的一个游戏，名叫“幸运摔“，这个游戏之前有做过，是跟我一起做的那些都是自己最要好的朋友，但是此次的却是刚认识还不熟悉的朋友，难免有些不放心，但是最后还是成功的完成了游戏，让我对这些新朋友留下了很深的映象。</w:t>
      </w:r>
    </w:p>
    <w:p>
      <w:pPr>
        <w:pStyle w:val="Normal"/>
        <w:rPr/>
      </w:pPr>
      <w:r>
        <w:rPr/>
        <w:t>在此次心里团队辅导的活动中，领袖班的同学都很积极，活动中，大家激情释放自己，积极融入集体，感到了快乐，感到了温暖，集体荣誉感得到了很好的诠释。</w:t>
      </w:r>
    </w:p>
    <w:p>
      <w:pPr>
        <w:pStyle w:val="Normal"/>
        <w:rPr/>
      </w:pPr>
      <w:r>
        <w:rPr/>
        <w:t>但是，由于第一次参与这样的大型活动，彼此都不熟悉，难免存在一些缺陷，比如，活动现场混乱，不能达成一致的观点。但总体上来说，活动的反响还是很好的。最后一一首《朋友》结束了此次活动，但是从活动结束最后大家的沟通来看，活动达到了预期的效果。从一开始彼此不熟悉的同学，到最后慢慢熟悉起来，敢于和他人沟通，大家都表示交到了很多的朋友，很开心。心与心的碰撞。通过这次活动，我了解到了团队的重要性，更加明白这对于我们大学生团结的重要性。刚步入大学的我们，人际交往不是很好，专业知识的不理解，同学朋友的不了解，让自己就觉得大学生活很渺茫，心里不免产生一种恐惧感。难免出现一些心理问题，我们应该正视这个问题，不要逃避，正确面对他，相信自己。是的，现在的我们。什么都不会，但我们会努力。朋友是伴随我们大学生活的最重要的人，我们应该珍惜这种友谊，结交更多的好朋友，互帮互助，共同进步，团结协作，是我们的集体更和谐，更温暖。相信金后的我们，是不一样的我们，是成功的我们。</w:t>
      </w:r>
    </w:p>
    <w:p>
      <w:pPr>
        <w:pStyle w:val="Normal"/>
        <w:rPr/>
      </w:pPr>
      <w:r>
        <w:rPr/>
        <w:t>举办此次活动，是非常有意义的。每个人都有很大的收获，释放心情，有时也许说出自己想法，与朋友们一起分享一起承担，那才是最重要。最后，感谢各位心理辅导老师及各位领袖班的同学们。</w:t>
      </w:r>
    </w:p>
    <w:p>
      <w:pPr>
        <w:pStyle w:val="Normal"/>
        <w:rPr/>
      </w:pPr>
      <w:r>
        <w:rPr/>
        <w:t>看过“团体心理辅导活动总结范文”的人还看了：</w:t>
      </w:r>
    </w:p>
    <w:p>
      <w:pPr>
        <w:pStyle w:val="Normal"/>
        <w:rPr/>
      </w:pPr>
      <w:r>
        <w:rPr/>
        <w:t>1.</w:t>
      </w:r>
      <w:r>
        <w:rPr/>
        <w:t>团体心理辅导心得体会</w:t>
      </w:r>
    </w:p>
    <w:p>
      <w:pPr>
        <w:pStyle w:val="Normal"/>
        <w:rPr/>
      </w:pPr>
      <w:r>
        <w:rPr/>
        <w:t>2.</w:t>
      </w:r>
      <w:r>
        <w:rPr/>
        <w:t>团体心理辅导心得体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活动总结心理社团</w:t>
      </w:r>
    </w:p>
    <w:p>
      <w:pPr>
        <w:pStyle w:val="Normal"/>
        <w:rPr/>
      </w:pPr>
      <w:r>
        <w:rPr/>
        <w:t>4.2015</w:t>
      </w:r>
      <w:r>
        <w:rPr/>
        <w:t>年团体心理健康辅导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社团活动心理健康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