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范文"/>
      <w:r>
        <w:rPr/>
        <w:t>大学生自我鉴定怎么写范文</w:t>
      </w:r>
      <w:bookmarkEnd w:id="0"/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与校园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软件和其它流行软件能熟练操作，并在因特网上开辟了自己个人空间。平时我还涉猎了许多文学、心理、营销等课外知识。相信在以后理论与实际结合的过程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新时代青年，我不会因为自己的大专文凭而失去自信，反而我会更加迫切要求自己充实充实再充实。不断完善自我，实现未来目标。我相信：奋斗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