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大一学生自我鉴定"/>
      <w:r>
        <w:rPr/>
        <w:t>电子商务大一学生自我鉴定</w:t>
      </w:r>
      <w:bookmarkEnd w:id="0"/>
    </w:p>
    <w:p>
      <w:pPr>
        <w:pStyle w:val="Normal"/>
        <w:rPr/>
      </w:pPr>
      <w:r>
        <w:rPr/>
        <w:t>回首这四年来的大学校园生活生涯和社会实践生活，期间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我不断提高良好的思想道德修养，并有坚定的政治方向，我积极地向党组织靠拢，使我对我们党有可更为深刻的认识。参加了</w:t>
      </w:r>
      <w:r>
        <w:rPr/>
        <w:t>"--</w:t>
      </w:r>
      <w:r>
        <w:rPr/>
        <w:t>学院</w:t>
      </w:r>
      <w:r>
        <w:rPr/>
        <w:t>20--</w:t>
      </w:r>
      <w:r>
        <w:rPr/>
        <w:t>年度入党积极分子培训班</w:t>
      </w:r>
      <w:r>
        <w:rPr/>
        <w:t>"</w:t>
      </w:r>
      <w:r>
        <w:rPr/>
        <w:t>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本着学生的首要任务还是学好科学文化知识，踏踏实实，认认真真。曾多次获得二三等奖学金及国家励志奖学金，在学好专业课的同时还多方涉猎英语、计算机等方面的知识，并取得了相应的等级资格证书。平时我还涉猎了大量网络编程与设计等知识。并且相信在以后理论与实际结合当中，能有更大提高。</w:t>
      </w:r>
    </w:p>
    <w:p>
      <w:pPr>
        <w:pStyle w:val="Normal"/>
        <w:rPr/>
      </w:pPr>
      <w:r>
        <w:rPr/>
        <w:t>在生活上，我诚实守信，热心待人，勇于挑战自我，时间观念强，有着良好的生活习惯和正派作风。平易近人，待人友好，所以一直以来与人相处甚是融洽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班委共同完成各项院、系、老师交代的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大学生活、踏上社会征途的时候，我整装待发，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