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五百字作文"/>
      <w:r>
        <w:rPr/>
        <w:t>女生自我介绍五百字作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</w:t>
      </w:r>
      <w:r>
        <w:rPr/>
        <w:t>......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小学毕业了，成为一名中学生，在新学校新班级里，要学的东西实在是太多了，我越发感到知识是那么的有趣，我渴望掌握它。也许你要问：</w:t>
      </w:r>
      <w:r>
        <w:rPr/>
        <w:t>"</w:t>
      </w:r>
      <w:r>
        <w:rPr/>
        <w:t>就你假装学习好，难道你不爱玩吗</w:t>
      </w:r>
      <w:r>
        <w:rPr/>
        <w:t>?"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</w:t>
      </w:r>
      <w:r>
        <w:rPr/>
        <w:t>"</w:t>
      </w:r>
      <w:r>
        <w:rPr/>
        <w:t>把人一生的青春都拴在商店的柜台里，从冬到夏，你会觉得多么悲哀</w:t>
      </w:r>
      <w:r>
        <w:rPr/>
        <w:t>!"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</w:t>
      </w:r>
      <w:r>
        <w:rPr/>
        <w:t>"</w:t>
      </w:r>
      <w:r>
        <w:rPr/>
        <w:t>吃尽苦中苦，方能成为人上人。</w:t>
      </w:r>
      <w:r>
        <w:rPr/>
        <w:t>"</w:t>
      </w:r>
      <w:r>
        <w:rPr/>
        <w:t>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