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昭陵导游词"/>
      <w:r>
        <w:rPr/>
        <w:t>沈阳昭陵导游词</w:t>
      </w:r>
      <w:bookmarkEnd w:id="0"/>
    </w:p>
    <w:p>
      <w:pPr>
        <w:pStyle w:val="Normal"/>
        <w:rPr/>
      </w:pPr>
      <w:r>
        <w:rPr/>
        <w:t>昭陵是清太宗皇太极</w:t>
      </w:r>
      <w:r>
        <w:rPr/>
        <w:t>(1592</w:t>
      </w:r>
      <w:r>
        <w:rPr/>
        <w:t>一</w:t>
      </w:r>
      <w:r>
        <w:rPr/>
        <w:t>1643</w:t>
      </w:r>
      <w:r>
        <w:rPr/>
        <w:t>年</w:t>
      </w:r>
      <w:r>
        <w:rPr/>
        <w:t>)</w:t>
      </w:r>
      <w:r>
        <w:rPr/>
        <w:t>和皇后博尔济吉特氏的陵墓</w:t>
      </w:r>
      <w:r>
        <w:rPr/>
        <w:t>.</w:t>
      </w:r>
      <w:r>
        <w:rPr/>
        <w:t>陵在沈阳市旧城之北，通常也称北陵。</w:t>
      </w:r>
    </w:p>
    <w:p>
      <w:pPr>
        <w:pStyle w:val="Normal"/>
        <w:rPr/>
      </w:pPr>
      <w:r>
        <w:rPr/>
        <w:t>皇太极是努尔哈赤第八子，是继努尔哈赤之后我国古代另—位卓越的满族政治家和军事家</w:t>
      </w:r>
      <w:r>
        <w:rPr/>
        <w:t>.</w:t>
      </w:r>
    </w:p>
    <w:p>
      <w:pPr>
        <w:pStyle w:val="Normal"/>
        <w:rPr/>
      </w:pPr>
      <w:r>
        <w:rPr/>
        <w:t>后金天命十—年</w:t>
      </w:r>
      <w:r>
        <w:rPr/>
        <w:t>(1626</w:t>
      </w:r>
      <w:r>
        <w:rPr/>
        <w:t>年</w:t>
      </w:r>
      <w:r>
        <w:rPr/>
        <w:t>)</w:t>
      </w:r>
      <w:r>
        <w:rPr/>
        <w:t>，清太祖努尔哈赤死后，次子代善，侄子阿敏，五子莽古尔泰和八子皇太极共同治理国事，即是“四大贝勒执政”。贝勒为满语，是满族贵族的称号，相当于亲王。次年，皇太极即后金汗位，废除了四大贝勒共同执政的制度。他将八旗中的正黄，镶黄、正蓝三旗收归自己直接统率，一手控制了军政大权，消除了统治集团内部的离心力量。为了缓和新占领区满汉民族的矛盾，他采取把汉族农民编为民户，让他们从事农业生产等新政策。他还通过考试，授儒生官职等办法，争取汉族地主阶级知识分子和明朝投降官吏的合作，为以后进攻明朝，夺取全国政权创造了有利条件。崇德元年</w:t>
      </w:r>
      <w:r>
        <w:rPr/>
        <w:t>(1636</w:t>
      </w:r>
      <w:r>
        <w:rPr/>
        <w:t>年</w:t>
      </w:r>
      <w:r>
        <w:rPr/>
        <w:t>)</w:t>
      </w:r>
      <w:r>
        <w:rPr/>
        <w:t>，皇太极去汗号，即皇帝位，改国号为大清</w:t>
      </w:r>
    </w:p>
    <w:p>
      <w:pPr>
        <w:pStyle w:val="Normal"/>
        <w:rPr/>
      </w:pPr>
      <w:r>
        <w:rPr/>
        <w:t>皇太极即位后就积极部署对明朝的进攻，并用反间计除了明朝抗清将领袁祟焕。他多次派兵入关，使明朝疲于应付。祟德七年</w:t>
      </w:r>
      <w:r>
        <w:rPr/>
        <w:t>(1642</w:t>
      </w:r>
      <w:r>
        <w:rPr/>
        <w:t>年</w:t>
      </w:r>
      <w:r>
        <w:rPr/>
        <w:t>)</w:t>
      </w:r>
      <w:r>
        <w:rPr/>
        <w:t>，清军大举围攻明朝辽西的松山等地，生俘明军统帅、蓟辽总督洪承畴，明朝在关外的土地丧失殆尽。不久皇太极去世。</w:t>
      </w:r>
      <w:r>
        <w:rPr/>
        <w:t>1644</w:t>
      </w:r>
      <w:r>
        <w:rPr/>
        <w:t>年，清军长驱直入，攻取北京。同年，清世祖福临在北京即位。</w:t>
      </w:r>
    </w:p>
    <w:p>
      <w:pPr>
        <w:pStyle w:val="Normal"/>
        <w:rPr/>
      </w:pPr>
      <w:r>
        <w:rPr/>
        <w:t>昭陵总面积</w:t>
      </w:r>
      <w:r>
        <w:rPr/>
        <w:t>450</w:t>
      </w:r>
      <w:r>
        <w:rPr/>
        <w:t>万平方米，始建于清崇德八年</w:t>
      </w:r>
      <w:r>
        <w:rPr/>
        <w:t>(1643</w:t>
      </w:r>
      <w:r>
        <w:rPr/>
        <w:t>年</w:t>
      </w:r>
      <w:r>
        <w:rPr/>
        <w:t>)</w:t>
      </w:r>
      <w:r>
        <w:rPr/>
        <w:t>，至顺治八年</w:t>
      </w:r>
      <w:r>
        <w:rPr/>
        <w:t>(1651</w:t>
      </w:r>
      <w:r>
        <w:rPr/>
        <w:t>年</w:t>
      </w:r>
      <w:r>
        <w:rPr/>
        <w:t>)</w:t>
      </w:r>
      <w:r>
        <w:rPr/>
        <w:t>基本建成，与福陵为同期工程，两陵形制基本一致。昭陵建于平地，占地面积为十六万平方米，主要建筑都分布在平面布局的中轴线上，两侧建筑采取对称形式分布，它不仅吸取了前代明陵的建筑长处，还具有浓郁的民族风格和地方特色，在一定程度上体现了清入关前满族建筑艺术的演进情况。昭陵布局可分为前中后三部分：也就是三进院落式的平面布局。三进院落的布局是明清陵寝制度的特点之一。这种布局形式是陵寝由南向北依次分为三个院落。第一个院落由碑亭、神厨、神库组成</w:t>
      </w:r>
      <w:r>
        <w:rPr/>
        <w:t>;</w:t>
      </w:r>
      <w:r>
        <w:rPr/>
        <w:t>第二个院落由祭殿和配殿组成</w:t>
      </w:r>
      <w:r>
        <w:rPr/>
        <w:t>;</w:t>
      </w:r>
      <w:r>
        <w:rPr/>
        <w:t>第三个院落由宝城和明楼组成。昭陵采用的也是这三进院落的布局形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建筑完整，独具特色，对于研究清初历史和建筑艺术都具有重要的价值。</w:t>
      </w:r>
      <w:r>
        <w:rPr/>
        <w:t>1982</w:t>
      </w:r>
      <w:r>
        <w:rPr/>
        <w:t>年</w:t>
      </w:r>
      <w:r>
        <w:rPr/>
        <w:t>3</w:t>
      </w:r>
      <w:r>
        <w:rPr/>
        <w:t>月，国务院公布昭陵为第二批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