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会议记录格式范文"/>
      <w:r>
        <w:rPr/>
        <w:t>教师会议记录格式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6</w:t>
      </w:r>
      <w:r>
        <w:rPr/>
        <w:t>：</w:t>
      </w:r>
      <w:r>
        <w:rPr/>
        <w:t>00-17:30</w:t>
      </w:r>
    </w:p>
    <w:p>
      <w:pPr>
        <w:pStyle w:val="Normal"/>
        <w:rPr/>
      </w:pPr>
      <w:r>
        <w:rPr/>
        <w:t>会议地点：顺德大良郑裕彤中学圆桌会议室</w:t>
      </w:r>
    </w:p>
    <w:p>
      <w:pPr>
        <w:pStyle w:val="Normal"/>
        <w:rPr/>
      </w:pPr>
      <w:r>
        <w:rPr/>
        <w:t>参加人员：胡昕、吴简迪、胡嘉雯、吴小伶、张晓瑜、李霞、周才敏、黄银燕、卢昌春、宋建国、陶庆、</w:t>
      </w:r>
    </w:p>
    <w:p>
      <w:pPr>
        <w:pStyle w:val="Normal"/>
        <w:rPr/>
      </w:pPr>
      <w:r>
        <w:rPr/>
        <w:t>叶克明、李东红、刘新璐、罗尚文、王慧燕、孙垂鑫</w:t>
      </w:r>
      <w:r>
        <w:rPr/>
        <w:t>(</w:t>
      </w:r>
      <w:r>
        <w:rPr/>
        <w:t>排名不分先后</w:t>
      </w:r>
      <w:r>
        <w:rPr/>
        <w:t>)</w:t>
      </w:r>
    </w:p>
    <w:p>
      <w:pPr>
        <w:pStyle w:val="Normal"/>
        <w:rPr/>
      </w:pPr>
      <w:r>
        <w:rPr/>
        <w:t>主持人：周才敏</w:t>
      </w:r>
      <w:r>
        <w:rPr/>
        <w:t>(</w:t>
      </w:r>
      <w:r>
        <w:rPr/>
        <w:t>办公室主任</w:t>
      </w:r>
      <w:r>
        <w:rPr/>
        <w:t>)</w:t>
      </w:r>
    </w:p>
    <w:p>
      <w:pPr>
        <w:pStyle w:val="Normal"/>
        <w:rPr/>
      </w:pPr>
      <w:r>
        <w:rPr/>
        <w:t>记录人：胡嘉雯</w:t>
      </w:r>
    </w:p>
    <w:p>
      <w:pPr>
        <w:pStyle w:val="Normal"/>
        <w:rPr/>
      </w:pPr>
      <w:r>
        <w:rPr/>
        <w:t>主持人：今天，我们聚集到一起开会，主要是就</w:t>
      </w:r>
      <w:r>
        <w:rPr/>
        <w:t>2012</w:t>
      </w:r>
      <w:r>
        <w:rPr/>
        <w:t>年</w:t>
      </w:r>
      <w:r>
        <w:rPr/>
        <w:t>9</w:t>
      </w:r>
      <w:r>
        <w:rPr/>
        <w:t>月开始进入郑裕彤工作的六位新老师的转正一</w:t>
      </w:r>
    </w:p>
    <w:p>
      <w:pPr>
        <w:pStyle w:val="Normal"/>
        <w:rPr/>
      </w:pPr>
      <w:r>
        <w:rPr/>
        <w:t>事进行讨论研究。座谈会分为三个部分，首先请六位新老师就过去一年的工作情况作总结，对今后的个人发展以及学校建设提出宝贵意见，其次请各位指导老师发表意见，最后我会谈谈转正材料的填写问题，现在正式开始。</w:t>
      </w:r>
    </w:p>
    <w:p>
      <w:pPr>
        <w:pStyle w:val="Normal"/>
        <w:rPr/>
      </w:pPr>
      <w:r>
        <w:rPr/>
        <w:t>张晓瑜</w:t>
      </w:r>
      <w:r>
        <w:rPr/>
        <w:t>(</w:t>
      </w:r>
      <w:r>
        <w:rPr/>
        <w:t>新教师</w:t>
      </w:r>
      <w:r>
        <w:rPr/>
        <w:t>)</w:t>
      </w:r>
      <w:r>
        <w:rPr/>
        <w:t>：白驹过隙，时光仍然，在过去一年的见习期间，我以一名称职教师的标准在思想、工作、学习和生活等各方面严格要求自己，在见习期结束之季，我郑重向组织提出转正申请，并将工作情况汇报如下：一、积极学习</w:t>
      </w:r>
      <w:r>
        <w:rPr/>
        <w:t>,</w:t>
      </w:r>
      <w:r>
        <w:rPr/>
        <w:t>努力提高政治思想觉悟。积极参加学校组织的政治理论学习</w:t>
      </w:r>
      <w:r>
        <w:rPr/>
        <w:t>,</w:t>
      </w:r>
      <w:r>
        <w:rPr/>
        <w:t>始终严格要求自己</w:t>
      </w:r>
      <w:r>
        <w:rPr/>
        <w:t>,</w:t>
      </w:r>
      <w:r>
        <w:rPr/>
        <w:t>力求自己的一言一行对学生起到表率作用。二、踏实工作</w:t>
      </w:r>
      <w:r>
        <w:rPr/>
        <w:t>,</w:t>
      </w:r>
      <w:r>
        <w:rPr/>
        <w:t>努力提高业务素养。一年来</w:t>
      </w:r>
      <w:r>
        <w:rPr/>
        <w:t>,</w:t>
      </w:r>
      <w:r>
        <w:rPr/>
        <w:t>我担任高一年级一至六班的美术课</w:t>
      </w:r>
      <w:r>
        <w:rPr/>
        <w:t>,</w:t>
      </w:r>
      <w:r>
        <w:rPr/>
        <w:t>在王慧燕教师的不倦指导下</w:t>
      </w:r>
      <w:r>
        <w:rPr/>
        <w:t>,</w:t>
      </w:r>
      <w:r>
        <w:rPr/>
        <w:t>在自己不懈刻苦钻研下</w:t>
      </w:r>
      <w:r>
        <w:rPr/>
        <w:t>,</w:t>
      </w:r>
      <w:r>
        <w:rPr/>
        <w:t>摸索出了适合新教材的上课规律。利用每周二下午第八节课的时间开展书法第二课堂活动，每一次的书法课堂都能感受到学生们追求知识的喜悦。与此同时我还负责学校的创文工作，在李主任和罗书记的带领下我逐渐的了解到这项工作的性质，抓住了创文工作的规律，每次送报材料也不会像以往那样紧张。三、学习</w:t>
      </w:r>
      <w:r>
        <w:rPr/>
        <w:t>,</w:t>
      </w:r>
      <w:r>
        <w:rPr/>
        <w:t>探索先进的教学理念。尽可能的利用多媒体教学</w:t>
      </w:r>
      <w:r>
        <w:rPr/>
        <w:t>,</w:t>
      </w:r>
      <w:r>
        <w:rPr/>
        <w:t>在课堂上能及时利用网络资源</w:t>
      </w:r>
      <w:r>
        <w:rPr/>
        <w:t>,</w:t>
      </w:r>
      <w:r>
        <w:rPr/>
        <w:t>为学生传播当今世界先进的艺术理念</w:t>
      </w:r>
      <w:r>
        <w:rPr/>
        <w:t>,</w:t>
      </w:r>
      <w:r>
        <w:rPr/>
        <w:t>充分调动同学们的积极性。路漫漫</w:t>
      </w:r>
      <w:r>
        <w:rPr/>
        <w:t>,</w:t>
      </w:r>
      <w:r>
        <w:rPr/>
        <w:t>其修远兮</w:t>
      </w:r>
      <w:r>
        <w:rPr/>
        <w:t>,</w:t>
      </w:r>
      <w:r>
        <w:rPr/>
        <w:t>吾将上下而求索。勤勤恳恳地工作</w:t>
      </w:r>
      <w:r>
        <w:rPr/>
        <w:t>,</w:t>
      </w:r>
      <w:r>
        <w:rPr/>
        <w:t>踏踏实实地做人</w:t>
      </w:r>
      <w:r>
        <w:rPr/>
        <w:t>,</w:t>
      </w:r>
      <w:r>
        <w:rPr/>
        <w:t>我将一如既往。我将以不懈的探索奋斗来回报学校对我的培养。</w:t>
      </w:r>
    </w:p>
    <w:p>
      <w:pPr>
        <w:pStyle w:val="Normal"/>
        <w:rPr/>
      </w:pPr>
      <w:r>
        <w:rPr/>
        <w:t>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谢谢张晓瑜老师，下面有请吴简迪老师。</w:t>
      </w:r>
    </w:p>
    <w:p>
      <w:pPr>
        <w:pStyle w:val="Normal"/>
        <w:rPr/>
      </w:pPr>
      <w:r>
        <w:rPr/>
        <w:t>吴简迪</w:t>
      </w:r>
      <w:r>
        <w:rPr/>
        <w:t>(</w:t>
      </w:r>
      <w:r>
        <w:rPr/>
        <w:t>新教师</w:t>
      </w:r>
      <w:r>
        <w:rPr/>
        <w:t>)</w:t>
      </w:r>
      <w:r>
        <w:rPr/>
        <w:t>：在班主任工作方面，我能够处理好老师与学生之间的关系，实施素质教育，利用班会课加强思想品德教育，积极找学生聊天，积极思考</w:t>
      </w:r>
      <w:r>
        <w:rPr/>
        <w:t>;</w:t>
      </w:r>
      <w:r>
        <w:rPr/>
        <w:t>教师工作方面，我认真听课，认真向老教师学习，做好备课、上课工作，积极展开“高效课堂”，自信心教育。我也积极反思，在班主任工作方面，我自己的想法还不够成熟，一开始对班主任工作困难认识不足，所以前期管理工作较难，跟班开始不紧，自习课有点吵，找学生谈话次数不够，这个学期下宿舍次数减少。在数学教学方面，之前上课节奏快，还没有形成自己的教学风格。以后我会继续保持勤奋的习惯，多思考，多学习，继续保持能够走进学生心里的教学教育方式。</w:t>
      </w:r>
    </w:p>
    <w:p>
      <w:pPr>
        <w:pStyle w:val="Normal"/>
        <w:rPr/>
      </w:pPr>
      <w:r>
        <w:rPr/>
        <w:t>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谢谢吴简迪老师，下面有请吴小伶老师。</w:t>
      </w:r>
    </w:p>
    <w:p>
      <w:pPr>
        <w:pStyle w:val="Normal"/>
        <w:rPr/>
      </w:pPr>
      <w:r>
        <w:rPr/>
        <w:t>吴小伶</w:t>
      </w:r>
      <w:r>
        <w:rPr/>
        <w:t>(</w:t>
      </w:r>
      <w:r>
        <w:rPr/>
        <w:t>新教师</w:t>
      </w:r>
      <w:r>
        <w:rPr/>
        <w:t>)</w:t>
      </w:r>
      <w:r>
        <w:rPr/>
        <w:t>：过去的一年是我在郑裕彤中学从事地理教学工作的第二年，担任高一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班的教学工作，我现将结合一年里工作实际情况，从以下三个方面作报告：一、在教师职业道德方面，为人师表、爱岗敬业、关心学生、尊重学生，对生活充满热爱，工作态度端正，工作热情高，受到领导和同时的肯定与好评，注重人民教师形象，做到大方得体，专业实干。二、在教育教学方面，我初步形成自己的教育理念，根据生活地理的专业特性，注重对学生生活地理知识、趣味地理热情的培养，坚信微笑课堂的个人魅力，保持高昂的探索激情。积极探索“高效课堂”新模式，对没布置的作业，我建议学生不必做，以免浪费时间增加困惑。与第一年相比，我今年的教学成绩有明显提升。在新教师培训中荣获“初为人师”教学设计优秀奖，积极参加全区和学习组织开展的各类教研活动，认真听课评课，积极承担公开课。我在未来将不懈努力，不断成长。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谢谢吴小伶老师，下面有请李霞老师。</w:t>
      </w:r>
    </w:p>
    <w:p>
      <w:pPr>
        <w:pStyle w:val="Normal"/>
        <w:rPr/>
      </w:pPr>
      <w:r>
        <w:rPr/>
        <w:t>李霞</w:t>
      </w:r>
      <w:r>
        <w:rPr/>
        <w:t>(</w:t>
      </w:r>
      <w:r>
        <w:rPr/>
        <w:t>新教师</w:t>
      </w:r>
      <w:r>
        <w:rPr/>
        <w:t>)</w:t>
      </w:r>
      <w:r>
        <w:rPr/>
        <w:t>：各位领导、各位老师，下午好。今年我担任高二</w:t>
      </w:r>
      <w:r>
        <w:rPr/>
        <w:t>(2)-(4)</w:t>
      </w:r>
      <w:r>
        <w:rPr/>
        <w:t>班的教学工作，并任高二</w:t>
      </w:r>
      <w:r>
        <w:rPr/>
        <w:t>(3)</w:t>
      </w:r>
      <w:r>
        <w:rPr/>
        <w:t>班班主任，现从教学和德育两方面对见习期这一年的工作进行汇报。我积极听课，一年下来，听了近六十节课，在师傅刘新璐老师和科组其他老师的指导下努力改进教学方法、教育模式，在高二第一学期期末全区统考中，各班的成绩位居区属中学第三名的位置，在做好教学工作之余，我参加了电教中心举办的“电子白板教学的有效应用研讨会”，并结合电子白板上了一节生物课，还参加区生物教学中“问题驱动”的课题研究，同时，在“问题驱动”的说课比赛中荣获一等奖。担任高二</w:t>
      </w:r>
      <w:r>
        <w:rPr/>
        <w:t>(3)</w:t>
      </w:r>
      <w:r>
        <w:rPr/>
        <w:t>班班主任工作中，我最大的感触就是多关心学生，多与学生和家长沟通，四个月获得“文明班”称号。今后我讲出以下几个方面去弥补与改进：</w:t>
      </w:r>
      <w:r>
        <w:rPr/>
        <w:t>1</w:t>
      </w:r>
      <w:r>
        <w:rPr/>
        <w:t>、坚持多参加学校以及科组各种教学活动</w:t>
      </w:r>
      <w:r>
        <w:rPr/>
        <w:t>;2</w:t>
      </w:r>
      <w:r>
        <w:rPr/>
        <w:t>、积极撰写教学论文和教育心得</w:t>
      </w:r>
      <w:r>
        <w:rPr/>
        <w:t>;3</w:t>
      </w:r>
      <w:r>
        <w:rPr/>
        <w:t>、多向优秀班主任学习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谢谢李霞老师，下面有请胡嘉雯老师。</w:t>
      </w:r>
    </w:p>
    <w:p>
      <w:pPr>
        <w:pStyle w:val="Normal"/>
        <w:rPr/>
      </w:pPr>
      <w:r>
        <w:rPr/>
        <w:t>胡嘉雯</w:t>
      </w:r>
      <w:r>
        <w:rPr/>
        <w:t>(</w:t>
      </w:r>
      <w:r>
        <w:rPr/>
        <w:t>新教师</w:t>
      </w:r>
      <w:r>
        <w:rPr/>
        <w:t>)</w:t>
      </w:r>
      <w:r>
        <w:rPr/>
        <w:t>：</w:t>
      </w:r>
      <w:r>
        <w:rPr/>
        <w:t>2012</w:t>
      </w:r>
      <w:r>
        <w:rPr/>
        <w:t>学年，我担任高一</w:t>
      </w:r>
      <w:r>
        <w:rPr/>
        <w:t>(2)</w:t>
      </w:r>
      <w:r>
        <w:rPr/>
        <w:t>班的语文教学与班主任工作。依照高一抓基础的整体思路，着力于培养学生良好的语文习惯。有收获，也有遗憾。一、语文教学工作方面，明确学习目标充分备课，且为了高效课堂的执行，我会同课代表一起制定一周的学习安排，提前告知学生，分层合作进行小组学习。基础知识教学方面，安排课前完成《新坐标》预习作业，单元教学结束之后则安排随机听写。阅读训练则关注学生的阅读习惯，作文教学本着“精”的目的，做到百分之百的详批。校内外考试结束后，我都会分模块统计每位同学的得分，在掌握单个学生知识漏洞的同时，把握全班的方向，例如上学期的课前演讲关注社会焦点和人物，开设文言文专题</w:t>
      </w:r>
      <w:r>
        <w:rPr/>
        <w:t>;</w:t>
      </w:r>
      <w:r>
        <w:rPr/>
        <w:t>下学期的课前演讲则牢牢紧扣需要大量时间阅读的《三国演义》以及基础知识中的成语每日一讲，且利用早读与午读的时间开设了诗歌鉴赏专题。二、班主任工作方面：</w:t>
      </w:r>
      <w:r>
        <w:rPr/>
        <w:t>1</w:t>
      </w:r>
      <w:r>
        <w:rPr/>
        <w:t>、完善班级管理规章制度，每周召开一次班干部会议，不定时地对班级管理的各个环节进行抽查</w:t>
      </w:r>
      <w:r>
        <w:rPr/>
        <w:t>;2</w:t>
      </w:r>
      <w:r>
        <w:rPr/>
        <w:t>、加大对学生自治自理能力培养的力度。</w:t>
      </w:r>
      <w:r>
        <w:rPr/>
        <w:t>3</w:t>
      </w:r>
      <w:r>
        <w:rPr/>
        <w:t>、有效地利用好每周一的班会课，开展主题班会</w:t>
      </w:r>
      <w:r>
        <w:rPr/>
        <w:t>;4</w:t>
      </w:r>
      <w:r>
        <w:rPr/>
        <w:t>、对待后进生，处处真诚相待耐心相帮，创造条件和机会让后进生表现其优点和长处，及时与家长沟通，并进行了多次家访。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谢谢胡嘉雯老师，下面有请胡昕老师。</w:t>
      </w:r>
    </w:p>
    <w:p>
      <w:pPr>
        <w:pStyle w:val="Normal"/>
        <w:rPr/>
      </w:pPr>
      <w:r>
        <w:rPr/>
        <w:t>胡昕</w:t>
      </w:r>
      <w:r>
        <w:rPr/>
        <w:t>(</w:t>
      </w:r>
      <w:r>
        <w:rPr/>
        <w:t>新教师</w:t>
      </w:r>
      <w:r>
        <w:rPr/>
        <w:t>)</w:t>
      </w:r>
      <w:r>
        <w:rPr/>
        <w:t>：从去年</w:t>
      </w:r>
      <w:r>
        <w:rPr/>
        <w:t>7</w:t>
      </w:r>
      <w:r>
        <w:rPr/>
        <w:t>月开始，我来到郑裕彤中学已经整整一年的时间，从开始选择这个岗位开始，在思想上已经下定决心。教师是一个需要爱心的岗位，也需要责任心和上进心。我的下一步目标是向党组织靠拢。在今年的前半段，我密切和资深实验老师叶老师配合全校的化学老师完成了近</w:t>
      </w:r>
      <w:r>
        <w:rPr/>
        <w:t>200</w:t>
      </w:r>
      <w:r>
        <w:rPr/>
        <w:t>个学时的实验教学工作，每次实验前都做好预实验，保持成功率，获得各年级化学老师的一致好评。后半段兼任教务处教务员，统筹各类考试，学会了整理高中学时档案。新教师培训中，担任理科班班长一职，被评为优秀学员。此外，带领高一五位同学组成兴趣学习小组，综合探讨生活污水里面的化学物质以及生物组成，目前课程处于收尾阶段。我相信，随着工作的不断深入，一定会取得更大的进步，下一步目标是走进课堂成为一名挥洒激情的青年教师。</w:t>
      </w:r>
    </w:p>
    <w:p>
      <w:pPr>
        <w:pStyle w:val="Normal"/>
        <w:rPr/>
      </w:pPr>
      <w:r>
        <w:rPr/>
        <w:t>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好的，刚刚六位新教师都做了工作总结，下面请指导老师顺序发言。卢昌春</w:t>
      </w:r>
      <w:r>
        <w:rPr/>
        <w:t>(</w:t>
      </w:r>
      <w:r>
        <w:rPr/>
        <w:t>胡昕指导老师</w:t>
      </w:r>
      <w:r>
        <w:rPr/>
        <w:t>)</w:t>
      </w:r>
      <w:r>
        <w:rPr/>
        <w:t>：希望他能够一年一小变，三年一大变，三到五年胜任各种工作，独当一面。我个人同意他如期转正。</w:t>
      </w:r>
    </w:p>
    <w:p>
      <w:pPr>
        <w:pStyle w:val="Normal"/>
        <w:rPr/>
      </w:pPr>
      <w:r>
        <w:rPr/>
        <w:t>宋建国</w:t>
      </w:r>
      <w:r>
        <w:rPr/>
        <w:t>(</w:t>
      </w:r>
      <w:r>
        <w:rPr/>
        <w:t>吴简迪学科指导老师</w:t>
      </w:r>
      <w:r>
        <w:rPr/>
        <w:t>)</w:t>
      </w:r>
      <w:r>
        <w:rPr/>
        <w:t>：对试卷的分析，高考方向的把握需要坚持。多多向老教师学习，取人之长。我个人同意他如期转正。</w:t>
      </w:r>
    </w:p>
    <w:p>
      <w:pPr>
        <w:pStyle w:val="Normal"/>
        <w:rPr/>
      </w:pPr>
      <w:r>
        <w:rPr/>
        <w:t>陶庆</w:t>
      </w:r>
      <w:r>
        <w:rPr/>
        <w:t>(</w:t>
      </w:r>
      <w:r>
        <w:rPr/>
        <w:t>吴简迪班主任工作指导老师</w:t>
      </w:r>
      <w:r>
        <w:rPr/>
        <w:t>)</w:t>
      </w:r>
      <w:r>
        <w:rPr/>
        <w:t>：吴简迪老师对班主任工作没有距离感，体现在两个方面，一是尊重学生，让学生敞开心扉</w:t>
      </w:r>
      <w:r>
        <w:rPr/>
        <w:t>;</w:t>
      </w:r>
      <w:r>
        <w:rPr/>
        <w:t>二是到班的时间多。我个人同意他如期转正。</w:t>
      </w:r>
    </w:p>
    <w:p>
      <w:pPr>
        <w:pStyle w:val="Normal"/>
        <w:rPr/>
      </w:pPr>
      <w:r>
        <w:rPr/>
        <w:t>叶克明</w:t>
      </w:r>
      <w:r>
        <w:rPr/>
        <w:t>(</w:t>
      </w:r>
      <w:r>
        <w:rPr/>
        <w:t>胡嘉雯学科指导老师</w:t>
      </w:r>
      <w:r>
        <w:rPr/>
        <w:t>)</w:t>
      </w:r>
      <w:r>
        <w:rPr/>
        <w:t>：在教学创新上非常大胆，也承担了上一年的公开课任务。作为一个老师，要从内心真正热爱学生。对待教学，要向各类老师请教，发现有点，向其学习。在教学方面融入自己的元素。我个人同意她如期转正。</w:t>
      </w:r>
    </w:p>
    <w:p>
      <w:pPr>
        <w:pStyle w:val="Normal"/>
        <w:rPr/>
      </w:pPr>
      <w:r>
        <w:rPr/>
        <w:t>李东红</w:t>
      </w:r>
      <w:r>
        <w:rPr/>
        <w:t>(</w:t>
      </w:r>
      <w:r>
        <w:rPr/>
        <w:t>德育处主任</w:t>
      </w:r>
      <w:r>
        <w:rPr/>
        <w:t>)</w:t>
      </w:r>
      <w:r>
        <w:rPr/>
        <w:t>：年轻老师要快速成长，成为生力军。在班主任工作方面要拿得出手，独当一面。</w:t>
      </w:r>
    </w:p>
    <w:p>
      <w:pPr>
        <w:pStyle w:val="Normal"/>
        <w:rPr/>
      </w:pPr>
      <w:r>
        <w:rPr/>
        <w:t>做到严松有度，刚柔并济，让学生对你产生敬畏之情。教学方面，要放开手脚，大胆尝新，走在教学潮流的前头，学习先进的理念。</w:t>
      </w:r>
    </w:p>
    <w:p>
      <w:pPr>
        <w:pStyle w:val="Normal"/>
        <w:rPr/>
      </w:pPr>
      <w:r>
        <w:rPr/>
        <w:t>孙垂鑫</w:t>
      </w:r>
      <w:r>
        <w:rPr/>
        <w:t>(</w:t>
      </w:r>
      <w:r>
        <w:rPr/>
        <w:t>教导处副主任</w:t>
      </w:r>
      <w:r>
        <w:rPr/>
        <w:t>)</w:t>
      </w:r>
      <w:r>
        <w:rPr/>
        <w:t>：年轻老师成长的最快的途径是多听课，希望在这点上你们多作努力。</w:t>
      </w:r>
    </w:p>
    <w:p>
      <w:pPr>
        <w:pStyle w:val="Normal"/>
        <w:rPr/>
      </w:pPr>
      <w:r>
        <w:rPr/>
        <w:t>王慧燕</w:t>
      </w:r>
      <w:r>
        <w:rPr/>
        <w:t>(</w:t>
      </w:r>
      <w:r>
        <w:rPr/>
        <w:t>张晓瑜指导老师</w:t>
      </w:r>
      <w:r>
        <w:rPr/>
        <w:t>)</w:t>
      </w:r>
      <w:r>
        <w:rPr/>
        <w:t>：在今年的教学中，我们的目标就是为了学生在课堂中能够获得放松，本着这个目的她做的很好，备课也很认真。我个人同意她如期转正。</w:t>
      </w:r>
    </w:p>
    <w:p>
      <w:pPr>
        <w:pStyle w:val="Normal"/>
        <w:rPr/>
      </w:pPr>
      <w:r>
        <w:rPr/>
        <w:t>罗尚文</w:t>
      </w:r>
      <w:r>
        <w:rPr/>
        <w:t>(</w:t>
      </w:r>
      <w:r>
        <w:rPr/>
        <w:t>团委书记，吴小伶班主任工作指导老师</w:t>
      </w:r>
      <w:r>
        <w:rPr/>
        <w:t>)</w:t>
      </w:r>
      <w:r>
        <w:rPr/>
        <w:t>：我们的新教师都很有热情，很阳光，见到面总是热情打招呼，给人很容易亲近的感觉，这样大家都愿意帮助你们，这一点很好。</w:t>
      </w:r>
    </w:p>
    <w:p>
      <w:pPr>
        <w:pStyle w:val="Normal"/>
        <w:rPr/>
      </w:pPr>
      <w:r>
        <w:rPr/>
        <w:t>刘新璐</w:t>
      </w:r>
      <w:r>
        <w:rPr/>
        <w:t>(</w:t>
      </w:r>
      <w:r>
        <w:rPr/>
        <w:t>李霞指导老师</w:t>
      </w:r>
      <w:r>
        <w:rPr/>
        <w:t>)</w:t>
      </w:r>
      <w:r>
        <w:rPr/>
        <w:t>：她今年最大的付出是在说课比赛上，获得了很好的成绩，一等奖。我个人同意她如期转正。</w:t>
      </w:r>
    </w:p>
    <w:p>
      <w:pPr>
        <w:pStyle w:val="Normal"/>
        <w:rPr/>
      </w:pPr>
      <w:r>
        <w:rPr/>
        <w:t>黄银燕</w:t>
      </w:r>
      <w:r>
        <w:rPr/>
        <w:t>(</w:t>
      </w:r>
      <w:r>
        <w:rPr/>
        <w:t>副校长</w:t>
      </w:r>
      <w:r>
        <w:rPr/>
        <w:t>)</w:t>
      </w:r>
      <w:r>
        <w:rPr/>
        <w:t>：在我刚入职不久的时候遇到一位很严厉的副主任，他说过这么一句话，“没有定位好，你就会很平庸”，这句话我印象非常深刻，我认为良师是帮你指出问题的老师。还是那句话，让优秀成为习惯，首先从思维习惯上，要知道怎样对自己才好，其次是办事的习惯，逼自己做得更好。不要怕吃苦，避免急于求成。学会示弱，走进学生的心灵。虚心好学，择优而学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才敏</w:t>
      </w:r>
      <w:r>
        <w:rPr/>
        <w:t>(</w:t>
      </w:r>
      <w:r>
        <w:rPr/>
        <w:t>办公室主任、主持人</w:t>
      </w:r>
      <w:r>
        <w:rPr/>
        <w:t>)</w:t>
      </w:r>
      <w:r>
        <w:rPr/>
        <w:t>：今天各位老师都做出了总结，希望你们能够记住各位师傅对你们日后给出的意见，继续发展。指导老师可以先离场，我接下来说说转正手续的问题。我刚刚发的转正的文件和表格，研究生不需要办理转正手续，请三位本科生准备好文件中的七样东西，在周五之前交给我，会议到这里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