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心理调查报告"/>
      <w:r>
        <w:rPr/>
        <w:t>关于大学生心理调查报告</w:t>
      </w:r>
      <w:bookmarkEnd w:id="0"/>
    </w:p>
    <w:p>
      <w:pPr>
        <w:pStyle w:val="Normal"/>
        <w:rPr/>
      </w:pPr>
      <w:r>
        <w:rPr/>
        <w:t>根据国内外专家观点，一般认为我国当代大学生心理健康标准是：</w:t>
      </w:r>
      <w:r>
        <w:rPr/>
        <w:t>(1)</w:t>
      </w:r>
      <w:r>
        <w:rPr/>
        <w:t>智力正常</w:t>
      </w:r>
      <w:r>
        <w:rPr/>
        <w:t>(2)</w:t>
      </w:r>
      <w:r>
        <w:rPr/>
        <w:t>情绪健康</w:t>
      </w:r>
      <w:r>
        <w:rPr/>
        <w:t>)(3)</w:t>
      </w:r>
      <w:r>
        <w:rPr/>
        <w:t>意志健全</w:t>
      </w:r>
      <w:r>
        <w:rPr/>
        <w:t>(4)</w:t>
      </w:r>
      <w:r>
        <w:rPr/>
        <w:t>人格完整</w:t>
      </w:r>
      <w:r>
        <w:rPr/>
        <w:t>(5)</w:t>
      </w:r>
      <w:r>
        <w:rPr/>
        <w:t>自我评价正确</w:t>
      </w:r>
      <w:r>
        <w:rPr/>
        <w:t>(6)</w:t>
      </w:r>
      <w:r>
        <w:rPr/>
        <w:t>人际关系和谐</w:t>
      </w:r>
      <w:r>
        <w:rPr/>
        <w:t>(7)</w:t>
      </w:r>
      <w:r>
        <w:rPr/>
        <w:t>适应能力强</w:t>
      </w:r>
      <w:r>
        <w:rPr/>
        <w:t>(8)</w:t>
      </w:r>
      <w:r>
        <w:rPr/>
        <w:t>心理行为符合大学生的年龄特征。从调查情况看，多数大学生的心理是健康的，他们已有了很强的独立性和自我经营、学习、发展的能力，但也有相当部分的学生心理健康状况不容乐观，据这次调查计，</w:t>
      </w:r>
      <w:r>
        <w:rPr/>
        <w:t>7﹪</w:t>
      </w:r>
      <w:r>
        <w:rPr/>
        <w:t>学生曾经有轻生的念头，</w:t>
      </w:r>
      <w:r>
        <w:rPr/>
        <w:t>38﹪</w:t>
      </w:r>
      <w:r>
        <w:rPr/>
        <w:t>学生自认为心理有问题，</w:t>
      </w:r>
      <w:r>
        <w:rPr/>
        <w:t>45﹪</w:t>
      </w:r>
      <w:r>
        <w:rPr/>
        <w:t>学生需要心理辅导和帮助。</w:t>
      </w:r>
    </w:p>
    <w:p>
      <w:pPr>
        <w:pStyle w:val="Normal"/>
        <w:rPr/>
      </w:pPr>
      <w:r>
        <w:rPr/>
        <w:t>一、基本情况</w:t>
      </w:r>
    </w:p>
    <w:p>
      <w:pPr>
        <w:pStyle w:val="Normal"/>
        <w:rPr/>
      </w:pPr>
      <w:r>
        <w:rPr/>
        <w:t>1</w:t>
      </w:r>
      <w:r>
        <w:rPr/>
        <w:t>、调查背景和目的</w:t>
      </w:r>
    </w:p>
    <w:p>
      <w:pPr>
        <w:pStyle w:val="Normal"/>
        <w:rPr/>
      </w:pPr>
      <w:r>
        <w:rPr/>
        <w:t>心理学家弗洛伊德曾断言：“文明程度越高，人类的心理压力越大。”在当代社会，大学生是一个特殊的群体，他们是来自全国各地的优秀青年，无数这样或那样的光环笼罩在他们的头顶，似乎光环下的青春和生活就没有一点遗憾和阴影。然而，在这些天之骄子中难道就没有如“马加爵“一般内心自卑和孤僻的人吗</w:t>
      </w:r>
      <w:r>
        <w:rPr/>
        <w:t>?</w:t>
      </w:r>
      <w:r>
        <w:rPr/>
        <w:t>难道就没有心理扭曲的“马加爵”还在歧路口徘徊</w:t>
      </w:r>
      <w:r>
        <w:rPr/>
        <w:t>?“</w:t>
      </w:r>
      <w:r>
        <w:rPr/>
        <w:t>马加爵事件”的发生并不是偶然的，它重重的再次敲响心理教育的警钟。近年来校园里因心理问题引发的一系列恶性事件也不只一遍的告诉我们一个事实：心理问题是年轻人成长过程中无法回避的烦恼，也是大学生成才的一大障碍。请看下列资料：</w:t>
      </w:r>
    </w:p>
    <w:p>
      <w:pPr>
        <w:pStyle w:val="Normal"/>
        <w:rPr/>
      </w:pPr>
      <w:r>
        <w:rPr/>
        <w:t>自杀事件：</w:t>
      </w:r>
    </w:p>
    <w:p>
      <w:pPr>
        <w:pStyle w:val="Normal"/>
        <w:rPr/>
      </w:pPr>
      <w:r>
        <w:rPr/>
        <w:t>1.2002</w:t>
      </w:r>
      <w:r>
        <w:rPr/>
        <w:t>年</w:t>
      </w:r>
      <w:r>
        <w:rPr/>
        <w:t>3</w:t>
      </w:r>
      <w:r>
        <w:rPr/>
        <w:t>月，身为教授儿子的黄毅留下遗书之后，在自家的楼上坠身而下，结束了自己年轻的生命——又一个年轻的生命在校园里消失。有关人员向记者证实，黄毅留有一份</w:t>
      </w:r>
      <w:r>
        <w:rPr/>
        <w:t>100</w:t>
      </w:r>
      <w:r>
        <w:rPr/>
        <w:t>字左右的遗书，大致内容是：学习负担太重，实在承受不了压力，不想活了。</w:t>
      </w:r>
    </w:p>
    <w:p>
      <w:pPr>
        <w:pStyle w:val="Normal"/>
        <w:rPr/>
      </w:pPr>
      <w:r>
        <w:rPr/>
        <w:t>2.2001</w:t>
      </w:r>
      <w:r>
        <w:rPr/>
        <w:t>年</w:t>
      </w:r>
      <w:r>
        <w:rPr/>
        <w:t>9</w:t>
      </w:r>
      <w:r>
        <w:rPr/>
        <w:t>月</w:t>
      </w:r>
      <w:r>
        <w:rPr/>
        <w:t>17</w:t>
      </w:r>
      <w:r>
        <w:rPr/>
        <w:t>日凌晨，广州市海珠区某学院一名刚入校两天的新生无法适应新环境，连续失眠两天后从宿舍楼跳楼身亡。</w:t>
      </w:r>
    </w:p>
    <w:p>
      <w:pPr>
        <w:pStyle w:val="Normal"/>
        <w:rPr/>
      </w:pPr>
      <w:r>
        <w:rPr/>
        <w:t>3.2001</w:t>
      </w:r>
      <w:r>
        <w:rPr/>
        <w:t>年</w:t>
      </w:r>
      <w:r>
        <w:rPr/>
        <w:t>10</w:t>
      </w:r>
      <w:r>
        <w:rPr/>
        <w:t>月</w:t>
      </w:r>
      <w:r>
        <w:rPr/>
        <w:t>9</w:t>
      </w:r>
      <w:r>
        <w:rPr/>
        <w:t>日约凌晨</w:t>
      </w:r>
      <w:r>
        <w:rPr/>
        <w:t>1</w:t>
      </w:r>
      <w:r>
        <w:rPr/>
        <w:t>时，广州某高校</w:t>
      </w:r>
      <w:r>
        <w:rPr/>
        <w:t>99</w:t>
      </w:r>
      <w:r>
        <w:rPr/>
        <w:t>级化学系学生石某不顾同学和女友的劝阻，从海印桥上纵身投江结束了年轻的生命，遇难的还有另外一位救他的大学朋友。经调查，石某先后谈了</w:t>
      </w:r>
      <w:r>
        <w:rPr/>
        <w:t>3</w:t>
      </w:r>
      <w:r>
        <w:rPr/>
        <w:t>个女朋友都不顺利，加上父亲又下岗，觉得自己学习成绩又不好，对不起家里人。</w:t>
      </w:r>
    </w:p>
    <w:p>
      <w:pPr>
        <w:pStyle w:val="Normal"/>
        <w:rPr/>
      </w:pPr>
      <w:r>
        <w:rPr/>
        <w:t>.2001</w:t>
      </w:r>
      <w:r>
        <w:rPr/>
        <w:t>年</w:t>
      </w:r>
      <w:r>
        <w:rPr/>
        <w:t>11</w:t>
      </w:r>
      <w:r>
        <w:rPr/>
        <w:t>月，广州某名牌大学新闻系</w:t>
      </w:r>
      <w:r>
        <w:rPr/>
        <w:t>2001</w:t>
      </w:r>
      <w:r>
        <w:rPr/>
        <w:t>届毕业生梁某，参加工作不到半年在家采用电击方式自杀身亡。毕业后，梁某在一家广告公司工作，觉得压力很大，身边又没有特别谈得来的同事。面对种</w:t>
      </w:r>
      <w:r>
        <w:rPr/>
        <w:t>.</w:t>
      </w:r>
      <w:r>
        <w:rPr/>
        <w:t>种不顺心，性格内向的她很少和家人沟通，越来越封闭，对生活、事业感到绝望。</w:t>
      </w:r>
    </w:p>
    <w:p>
      <w:pPr>
        <w:pStyle w:val="Normal"/>
        <w:rPr/>
      </w:pPr>
      <w:r>
        <w:rPr/>
        <w:t>5.2001</w:t>
      </w:r>
      <w:r>
        <w:rPr/>
        <w:t>年</w:t>
      </w:r>
      <w:r>
        <w:rPr/>
        <w:t>12</w:t>
      </w:r>
      <w:r>
        <w:rPr/>
        <w:t>月</w:t>
      </w:r>
      <w:r>
        <w:rPr/>
        <w:t>31</w:t>
      </w:r>
      <w:r>
        <w:rPr/>
        <w:t>日上午，广州市五山某高校</w:t>
      </w:r>
      <w:r>
        <w:rPr/>
        <w:t>2000</w:t>
      </w:r>
      <w:r>
        <w:rPr/>
        <w:t>级研究生坠楼身亡。据了解，他们研究生的每门课要根据成绩排名，排在最后</w:t>
      </w:r>
      <w:r>
        <w:rPr/>
        <w:t>5%</w:t>
      </w:r>
      <w:r>
        <w:rPr/>
        <w:t>～</w:t>
      </w:r>
      <w:r>
        <w:rPr/>
        <w:t>10%</w:t>
      </w:r>
      <w:r>
        <w:rPr/>
        <w:t>的学生，给予黄牌，累计三个黄牌就换一个红牌，得红牌的学生毕业难度较大。该学生可能是成绩太差，受不了刺激。</w:t>
      </w:r>
    </w:p>
    <w:p>
      <w:pPr>
        <w:pStyle w:val="Normal"/>
        <w:rPr/>
      </w:pPr>
      <w:r>
        <w:rPr/>
        <w:t>犯罪事件：</w:t>
      </w:r>
    </w:p>
    <w:p>
      <w:pPr>
        <w:pStyle w:val="Normal"/>
        <w:rPr/>
      </w:pPr>
      <w:r>
        <w:rPr/>
        <w:t>6.2004</w:t>
      </w:r>
      <w:r>
        <w:rPr/>
        <w:t>年</w:t>
      </w:r>
      <w:r>
        <w:rPr/>
        <w:t>2</w:t>
      </w:r>
      <w:r>
        <w:rPr/>
        <w:t>月</w:t>
      </w:r>
      <w:r>
        <w:rPr/>
        <w:t>23</w:t>
      </w:r>
      <w:r>
        <w:rPr/>
        <w:t>日，云南大学广西籍学生马加爵因平日性格孤僻多疑，与同学打牌产生误会后残忍用钝器连续伤害四位同学，近日昆明市中级人民法院一审判处马加爵死刑。</w:t>
      </w:r>
    </w:p>
    <w:p>
      <w:pPr>
        <w:pStyle w:val="Normal"/>
        <w:rPr/>
      </w:pPr>
      <w:r>
        <w:rPr/>
        <w:t>2003</w:t>
      </w:r>
      <w:r>
        <w:rPr/>
        <w:t>年《中国青年报》报道：</w:t>
      </w:r>
      <w:r>
        <w:rPr/>
        <w:t>2003</w:t>
      </w:r>
      <w:r>
        <w:rPr/>
        <w:t>即将毕业的浙江大学农业与生物技术学院学生周一超参加公务员应聘，因体检不合格被取消录取资格后，竟用尖刀行刺嘉兴市劳动人事部门的工作人员，造成</w:t>
      </w:r>
      <w:r>
        <w:rPr/>
        <w:t>1</w:t>
      </w:r>
      <w:r>
        <w:rPr/>
        <w:t>死</w:t>
      </w:r>
      <w:r>
        <w:rPr/>
        <w:t>1</w:t>
      </w:r>
      <w:r>
        <w:rPr/>
        <w:t>伤。</w:t>
      </w:r>
    </w:p>
    <w:p>
      <w:pPr>
        <w:pStyle w:val="Normal"/>
        <w:rPr/>
      </w:pPr>
      <w:r>
        <w:rPr/>
        <w:t>7.2002</w:t>
      </w:r>
      <w:r>
        <w:rPr/>
        <w:t>年</w:t>
      </w:r>
      <w:r>
        <w:rPr/>
        <w:t>3</w:t>
      </w:r>
      <w:r>
        <w:rPr/>
        <w:t>月上午，北京市人民检察院一分院批准逮逋了涉嫌故意杀人的大学生马晓明。只因功课不好被学校“劝其退学”，上个月，自感没法向家里交待的马晓明把自己的爸爸和奶奶杀死了。</w:t>
      </w:r>
    </w:p>
    <w:p>
      <w:pPr>
        <w:pStyle w:val="Normal"/>
        <w:rPr/>
      </w:pPr>
      <w:r>
        <w:rPr/>
        <w:t>8.2002</w:t>
      </w:r>
      <w:r>
        <w:rPr/>
        <w:t>年</w:t>
      </w:r>
      <w:r>
        <w:rPr/>
        <w:t>3</w:t>
      </w:r>
      <w:r>
        <w:rPr/>
        <w:t>月，在长沙市某高校发生了一起杀人碎尸案，犯罪嫌疑人因为感情的纠葛，残忍地将同班女友杀害并肢解。</w:t>
      </w:r>
    </w:p>
    <w:p>
      <w:pPr>
        <w:pStyle w:val="Normal"/>
        <w:rPr/>
      </w:pPr>
      <w:r>
        <w:rPr/>
        <w:t>9.22</w:t>
      </w:r>
      <w:r>
        <w:rPr/>
        <w:t>岁的刘海洋，原清华大学机电系学生。</w:t>
      </w:r>
      <w:r>
        <w:rPr/>
        <w:t>2002</w:t>
      </w:r>
      <w:r>
        <w:rPr/>
        <w:t>年一二月间，他先后两次在北京动物园熊山黑熊、棕熊展区，分别将事先准备的氢氧化钠</w:t>
      </w:r>
      <w:r>
        <w:rPr/>
        <w:t>(</w:t>
      </w:r>
      <w:r>
        <w:rPr/>
        <w:t>俗称“火碱”</w:t>
      </w:r>
      <w:r>
        <w:rPr/>
        <w:t>)</w:t>
      </w:r>
      <w:r>
        <w:rPr/>
        <w:t>溶液、硫酸溶液，向展区内的黑熊和棕熊倾倒，致使</w:t>
      </w:r>
      <w:r>
        <w:rPr/>
        <w:t>3</w:t>
      </w:r>
      <w:r>
        <w:rPr/>
        <w:t>只黑熊、</w:t>
      </w:r>
      <w:r>
        <w:rPr/>
        <w:t>2</w:t>
      </w:r>
      <w:r>
        <w:rPr/>
        <w:t>只棕熊受到不同程度的损伤。“伤熊”案一时间成为人们口耳相传的热点。</w:t>
      </w:r>
    </w:p>
    <w:p>
      <w:pPr>
        <w:pStyle w:val="Normal"/>
        <w:rPr/>
      </w:pPr>
      <w:r>
        <w:rPr/>
        <w:t>我们不愿想起这些血淋淋的事实，但不得不面对用生命化成的一个个问号：我们这些大学生怎么了</w:t>
      </w:r>
      <w:r>
        <w:rPr/>
        <w:t>?</w:t>
      </w:r>
      <w:r>
        <w:rPr/>
        <w:t>我们接受的不是这个时代最多元的教育文化，享受的不是这个社会最先进的物质产品吗</w:t>
      </w:r>
      <w:r>
        <w:rPr/>
        <w:t>?</w:t>
      </w:r>
      <w:r>
        <w:rPr/>
        <w:t>只是为什么在耀眼的光环下，我们的心灵却如此脆弱</w:t>
      </w:r>
      <w:r>
        <w:rPr/>
        <w:t>?</w:t>
      </w:r>
      <w:r>
        <w:rPr/>
        <w:t>国内关于大学生心理素质状况的研究起步很晚，直到八十年代后期才出现，这种状况又常常被人们模糊地认识着，若走近真实和清晰，我们的思考也许将更有价值，这份调查报告正是由于这样的目的产生的。</w:t>
      </w:r>
    </w:p>
    <w:p>
      <w:pPr>
        <w:pStyle w:val="Normal"/>
        <w:rPr/>
      </w:pPr>
      <w:r>
        <w:rPr/>
        <w:t>2</w:t>
      </w:r>
      <w:r>
        <w:rPr/>
        <w:t>、调查方法和样本构成</w:t>
      </w:r>
    </w:p>
    <w:p>
      <w:pPr>
        <w:pStyle w:val="Normal"/>
        <w:rPr/>
      </w:pPr>
      <w:r>
        <w:rPr/>
        <w:t>本次调查选择了本市南通大学、南通职大两所高校，共发放</w:t>
      </w:r>
      <w:r>
        <w:rPr/>
        <w:t>45</w:t>
      </w:r>
      <w:r>
        <w:rPr/>
        <w:t>份调查问卷，收回</w:t>
      </w:r>
      <w:r>
        <w:rPr/>
        <w:t>42</w:t>
      </w:r>
      <w:r>
        <w:rPr/>
        <w:t>份有效问卷，无效问卷</w:t>
      </w:r>
      <w:r>
        <w:rPr/>
        <w:t>3</w:t>
      </w:r>
      <w:r>
        <w:rPr/>
        <w:t>份。本次调查采取匿名方式，共调查人数</w:t>
      </w:r>
      <w:r>
        <w:rPr/>
        <w:t>42</w:t>
      </w:r>
      <w:r>
        <w:rPr/>
        <w:t>人，其中南通大学</w:t>
      </w:r>
      <w:r>
        <w:rPr/>
        <w:t>8</w:t>
      </w:r>
      <w:r>
        <w:rPr/>
        <w:t>人，南通职大</w:t>
      </w:r>
      <w:r>
        <w:rPr/>
        <w:t>35</w:t>
      </w:r>
      <w:r>
        <w:rPr/>
        <w:t>人，男生</w:t>
      </w:r>
      <w:r>
        <w:rPr/>
        <w:t>12</w:t>
      </w:r>
      <w:r>
        <w:rPr/>
        <w:t>人，占</w:t>
      </w:r>
      <w:r>
        <w:rPr/>
        <w:t>28.5﹪</w:t>
      </w:r>
      <w:r>
        <w:rPr/>
        <w:t>，女生</w:t>
      </w:r>
      <w:r>
        <w:rPr/>
        <w:t>30</w:t>
      </w:r>
      <w:r>
        <w:rPr/>
        <w:t>人，占</w:t>
      </w:r>
      <w:r>
        <w:rPr/>
        <w:t>71.5﹪</w:t>
      </w:r>
      <w:r>
        <w:rPr/>
        <w:t>，年级分布：大一年级</w:t>
      </w:r>
      <w:r>
        <w:rPr/>
        <w:t>18</w:t>
      </w:r>
      <w:r>
        <w:rPr/>
        <w:t>人，占</w:t>
      </w:r>
      <w:r>
        <w:rPr/>
        <w:t>43﹪</w:t>
      </w:r>
      <w:r>
        <w:rPr/>
        <w:t>，大二年级</w:t>
      </w:r>
      <w:r>
        <w:rPr/>
        <w:t>13</w:t>
      </w:r>
      <w:r>
        <w:rPr/>
        <w:t>人，占</w:t>
      </w:r>
      <w:r>
        <w:rPr/>
        <w:t>31﹪</w:t>
      </w:r>
      <w:r>
        <w:rPr/>
        <w:t>，大三年级</w:t>
      </w:r>
      <w:r>
        <w:rPr/>
        <w:t>11</w:t>
      </w:r>
      <w:r>
        <w:rPr/>
        <w:t>人，占</w:t>
      </w:r>
      <w:r>
        <w:rPr/>
        <w:t>26﹪</w:t>
      </w:r>
      <w:r>
        <w:rPr/>
        <w:t>。调查问卷样本构成有三个部分，分别是“了解自己”“了解别人”以及“大学生人格健康测试”</w:t>
      </w:r>
      <w:r>
        <w:rPr/>
        <w:t>(UPI)</w:t>
      </w:r>
      <w:r>
        <w:rPr/>
        <w:t>。</w:t>
      </w:r>
    </w:p>
    <w:p>
      <w:pPr>
        <w:pStyle w:val="Normal"/>
        <w:rPr/>
      </w:pPr>
      <w:r>
        <w:rPr/>
        <w:t>3</w:t>
      </w:r>
      <w:r>
        <w:rPr/>
        <w:t>、调查结果和初步分析</w:t>
      </w:r>
    </w:p>
    <w:p>
      <w:pPr>
        <w:pStyle w:val="Normal"/>
        <w:rPr/>
      </w:pPr>
      <w:r>
        <w:rPr/>
        <w:t>对大学生活满意度与人格健康测试结果</w:t>
      </w:r>
    </w:p>
    <w:p>
      <w:pPr>
        <w:pStyle w:val="Normal"/>
        <w:rPr/>
      </w:pPr>
      <w:r>
        <w:rPr/>
        <w:t>表一：大学生生活满意度和人格健康自我评价情况</w:t>
      </w:r>
    </w:p>
    <w:p>
      <w:pPr>
        <w:pStyle w:val="Normal"/>
        <w:rPr/>
      </w:pPr>
      <w:r>
        <w:rPr/>
        <w:t>调查范围满意基本满意不满意不满意，但无法改变有明显心理问题需要关注群体心理健康</w:t>
      </w:r>
    </w:p>
    <w:p>
      <w:pPr>
        <w:pStyle w:val="Normal"/>
        <w:rPr/>
      </w:pPr>
      <w:r>
        <w:rPr/>
        <w:t>大一年级</w:t>
      </w:r>
      <w:r>
        <w:rPr/>
        <w:t>11%44﹪44﹪1﹪44﹪12﹪44﹪</w:t>
      </w:r>
    </w:p>
    <w:p>
      <w:pPr>
        <w:pStyle w:val="Normal"/>
        <w:rPr/>
      </w:pPr>
      <w:r>
        <w:rPr/>
        <w:t>大二年级</w:t>
      </w:r>
      <w:r>
        <w:rPr/>
        <w:t>16%38﹪46﹪0﹪54﹪7.6﹪38.4﹪</w:t>
      </w:r>
    </w:p>
    <w:p>
      <w:pPr>
        <w:pStyle w:val="Normal"/>
        <w:rPr/>
      </w:pPr>
      <w:r>
        <w:rPr/>
        <w:t>大三年级</w:t>
      </w:r>
      <w:r>
        <w:rPr/>
        <w:t>9%55﹪36﹪0﹪36﹪36﹪28﹪</w:t>
      </w:r>
    </w:p>
    <w:p>
      <w:pPr>
        <w:pStyle w:val="Normal"/>
        <w:rPr/>
      </w:pPr>
      <w:r>
        <w:rPr/>
        <w:t>通大整体</w:t>
      </w:r>
      <w:r>
        <w:rPr/>
        <w:t>0%62.5﹪37.5﹪0﹪37.5﹪37.5﹪25﹪</w:t>
      </w:r>
    </w:p>
    <w:p>
      <w:pPr>
        <w:pStyle w:val="Normal"/>
        <w:rPr/>
      </w:pPr>
      <w:r>
        <w:rPr/>
        <w:t>职大整体</w:t>
      </w:r>
      <w:r>
        <w:rPr/>
        <w:t>11%40﹪46﹪3﹪46﹪14﹪40﹪</w:t>
      </w:r>
    </w:p>
    <w:p>
      <w:pPr>
        <w:pStyle w:val="Normal"/>
        <w:rPr/>
      </w:pPr>
      <w:r>
        <w:rPr/>
        <w:t>(1)</w:t>
      </w:r>
      <w:r>
        <w:rPr/>
        <w:t>大学生生活满意度。从各年级学生情况看，一、二年级学生生活满意程度差异较小，感觉满意、基本满意的人数比例与不满意的人数比例基本持平，但感觉不满意人数比例过大，应引起重视。三年级学生生活满意程度差异较大，感觉满意、基本满意的人数比例为</w:t>
      </w:r>
      <w:r>
        <w:rPr/>
        <w:t>64﹪</w:t>
      </w:r>
      <w:r>
        <w:rPr/>
        <w:t>，感觉不满意的人数比例为</w:t>
      </w:r>
      <w:r>
        <w:rPr/>
        <w:t>36﹪</w:t>
      </w:r>
      <w:r>
        <w:rPr/>
        <w:t>。从整体上看，通大学生生活满意程度差异较大，职大生活满意程度差异较小。</w:t>
      </w:r>
      <w:r>
        <w:rPr/>
        <w:t>(</w:t>
      </w:r>
      <w:r>
        <w:rPr/>
        <w:t>详见表一</w:t>
      </w:r>
      <w:r>
        <w:rPr/>
        <w:t>)</w:t>
      </w:r>
    </w:p>
    <w:p>
      <w:pPr>
        <w:pStyle w:val="Normal"/>
        <w:rPr/>
      </w:pPr>
      <w:r>
        <w:rPr/>
        <w:t>(2)</w:t>
      </w:r>
      <w:r>
        <w:rPr/>
        <w:t>大学生人格健康测试</w:t>
      </w:r>
      <w:r>
        <w:rPr/>
        <w:t>(UPI)</w:t>
      </w:r>
      <w:r>
        <w:rPr/>
        <w:t>。</w:t>
      </w:r>
    </w:p>
    <w:p>
      <w:pPr>
        <w:pStyle w:val="Normal"/>
        <w:rPr/>
      </w:pPr>
      <w:r>
        <w:rPr/>
        <w:t>从各年级学生情况看，二年级学生有明显心理问题人数比例均为各年级最高，三年级学生可能有心理问题的人数比例</w:t>
      </w:r>
      <w:r>
        <w:rPr/>
        <w:t>(</w:t>
      </w:r>
      <w:r>
        <w:rPr/>
        <w:t>包括需要关注群体</w:t>
      </w:r>
      <w:r>
        <w:rPr/>
        <w:t>)</w:t>
      </w:r>
      <w:r>
        <w:rPr/>
        <w:t>高达</w:t>
      </w:r>
      <w:r>
        <w:rPr/>
        <w:t>72﹪</w:t>
      </w:r>
      <w:r>
        <w:rPr/>
        <w:t>，一年级学生有明显心理问题和心理健康人数比例相同。从具体数据统计，</w:t>
      </w:r>
      <w:r>
        <w:rPr/>
        <w:t>7﹪</w:t>
      </w:r>
      <w:r>
        <w:rPr/>
        <w:t>学生曾经有轻生的念头，</w:t>
      </w:r>
      <w:r>
        <w:rPr/>
        <w:t>38﹪</w:t>
      </w:r>
      <w:r>
        <w:rPr/>
        <w:t>学生自认为心理有问题，大三年级学生心理状况不如低年级学生，女生心理健康状况不如男生，职大学生心理健康状况略差于通大。</w:t>
      </w:r>
      <w:r>
        <w:rPr/>
        <w:t>(</w:t>
      </w:r>
      <w:r>
        <w:rPr/>
        <w:t>详见表一</w:t>
      </w:r>
      <w:r>
        <w:rPr/>
        <w:t>)</w:t>
      </w:r>
    </w:p>
    <w:p>
      <w:pPr>
        <w:pStyle w:val="Normal"/>
        <w:rPr/>
      </w:pPr>
      <w:r>
        <w:rPr/>
        <w:t>(3)</w:t>
      </w:r>
      <w:r>
        <w:rPr/>
        <w:t>大学生生活困扰状况</w:t>
      </w:r>
    </w:p>
    <w:p>
      <w:pPr>
        <w:pStyle w:val="Normal"/>
        <w:rPr/>
      </w:pPr>
      <w:r>
        <w:rPr/>
        <w:t>从选择人数上看，大学生感到最困扰的事项是：“人生发展与职业选择上有困难”</w:t>
      </w:r>
      <w:r>
        <w:rPr/>
        <w:t>(69﹪)</w:t>
      </w:r>
      <w:r>
        <w:rPr/>
        <w:t>，其次是“思想上有困惑”</w:t>
      </w:r>
      <w:r>
        <w:rPr/>
        <w:t>(52﹪)</w:t>
      </w:r>
      <w:r>
        <w:rPr/>
        <w:t>，选择人数比例排序为</w:t>
      </w:r>
      <w:r>
        <w:rPr/>
        <w:t>3—6</w:t>
      </w:r>
      <w:r>
        <w:rPr/>
        <w:t>位的分别是：“课程学习有困难”</w:t>
      </w:r>
      <w:r>
        <w:rPr/>
        <w:t>(45﹪)</w:t>
      </w:r>
      <w:r>
        <w:rPr/>
        <w:t>，“自我管理能力不强”</w:t>
      </w:r>
      <w:r>
        <w:rPr/>
        <w:t>(40﹪)</w:t>
      </w:r>
      <w:r>
        <w:rPr/>
        <w:t>，“经济困难”</w:t>
      </w:r>
      <w:r>
        <w:rPr/>
        <w:t>(35﹪)</w:t>
      </w:r>
      <w:r>
        <w:rPr/>
        <w:t>，“人际关系与沟通上有困难”</w:t>
      </w:r>
      <w:r>
        <w:rPr/>
        <w:t>(30﹪)</w:t>
      </w:r>
      <w:r>
        <w:rPr/>
        <w:t>。</w:t>
      </w:r>
      <w:r>
        <w:rPr/>
        <w:t>(</w:t>
      </w:r>
      <w:r>
        <w:rPr/>
        <w:t>详见表二</w:t>
      </w:r>
      <w:r>
        <w:rPr/>
        <w:t>)</w:t>
      </w:r>
    </w:p>
    <w:p>
      <w:pPr>
        <w:pStyle w:val="Normal"/>
        <w:rPr/>
      </w:pPr>
      <w:r>
        <w:rPr/>
        <w:t>表二：大学生生活困扰状况</w:t>
      </w:r>
    </w:p>
    <w:p>
      <w:pPr>
        <w:pStyle w:val="Normal"/>
        <w:rPr/>
      </w:pPr>
      <w:r>
        <w:rPr/>
        <w:t>题号事项大一大二大三整体排序</w:t>
      </w:r>
    </w:p>
    <w:p>
      <w:pPr>
        <w:pStyle w:val="Normal"/>
        <w:rPr/>
      </w:pPr>
      <w:r>
        <w:rPr/>
        <w:t>1</w:t>
      </w:r>
      <w:r>
        <w:rPr/>
        <w:t>不适应大学生活</w:t>
      </w:r>
      <w:r>
        <w:rPr/>
        <w:t>11﹪30﹪0﹪15﹪9</w:t>
      </w:r>
    </w:p>
    <w:p>
      <w:pPr>
        <w:pStyle w:val="Normal"/>
        <w:rPr/>
      </w:pPr>
      <w:r>
        <w:rPr/>
        <w:t>2</w:t>
      </w:r>
      <w:r>
        <w:rPr/>
        <w:t>课程学习有困难</w:t>
      </w:r>
      <w:r>
        <w:rPr/>
        <w:t>55﹪38﹪36﹪45﹪3</w:t>
      </w:r>
    </w:p>
    <w:p>
      <w:pPr>
        <w:pStyle w:val="Normal"/>
        <w:rPr/>
      </w:pPr>
      <w:r>
        <w:rPr/>
        <w:t>3</w:t>
      </w:r>
      <w:r>
        <w:rPr/>
        <w:t>经济困难</w:t>
      </w:r>
      <w:r>
        <w:rPr/>
        <w:t>38﹪38﹪27﹪35﹪5</w:t>
      </w:r>
    </w:p>
    <w:p>
      <w:pPr>
        <w:pStyle w:val="Normal"/>
        <w:rPr/>
      </w:pPr>
      <w:r>
        <w:rPr/>
        <w:t>思想上有困惑</w:t>
      </w:r>
      <w:r>
        <w:rPr/>
        <w:t>38﹪61﹪63﹪52﹪2</w:t>
      </w:r>
    </w:p>
    <w:p>
      <w:pPr>
        <w:pStyle w:val="Normal"/>
        <w:rPr/>
      </w:pPr>
      <w:r>
        <w:rPr/>
        <w:t>5</w:t>
      </w:r>
      <w:r>
        <w:rPr/>
        <w:t>自我管理能力不强</w:t>
      </w:r>
      <w:r>
        <w:rPr/>
        <w:t>33﹪30﹪63﹪40﹪4</w:t>
      </w:r>
    </w:p>
    <w:p>
      <w:pPr>
        <w:pStyle w:val="Normal"/>
        <w:rPr/>
      </w:pPr>
      <w:r>
        <w:rPr/>
        <w:t>6</w:t>
      </w:r>
      <w:r>
        <w:rPr/>
        <w:t>人际关系与沟通上有困难</w:t>
      </w:r>
      <w:r>
        <w:rPr/>
        <w:t>38﹪30﹪27﹪33﹪6</w:t>
      </w:r>
    </w:p>
    <w:p>
      <w:pPr>
        <w:pStyle w:val="Normal"/>
        <w:rPr/>
      </w:pPr>
      <w:r>
        <w:rPr/>
        <w:t>7</w:t>
      </w:r>
      <w:r>
        <w:rPr/>
        <w:t>与异性交往方面有困难</w:t>
      </w:r>
      <w:r>
        <w:rPr/>
        <w:t>11﹪15﹪18﹪14﹪10</w:t>
      </w:r>
    </w:p>
    <w:p>
      <w:pPr>
        <w:pStyle w:val="Normal"/>
        <w:rPr/>
      </w:pPr>
      <w:r>
        <w:rPr/>
        <w:t>8</w:t>
      </w:r>
      <w:r>
        <w:rPr/>
        <w:t>家庭变故或困扰</w:t>
      </w:r>
      <w:r>
        <w:rPr/>
        <w:t>11﹪38﹪27﹪23﹪7</w:t>
      </w:r>
    </w:p>
    <w:p>
      <w:pPr>
        <w:pStyle w:val="Normal"/>
        <w:rPr/>
      </w:pPr>
      <w:r>
        <w:rPr/>
        <w:t>9</w:t>
      </w:r>
      <w:r>
        <w:rPr/>
        <w:t>人生发展与职业选择上有困难</w:t>
      </w:r>
      <w:r>
        <w:rPr/>
        <w:t>50﹪84﹪81﹪69﹪1</w:t>
      </w:r>
    </w:p>
    <w:p>
      <w:pPr>
        <w:pStyle w:val="Normal"/>
        <w:rPr/>
      </w:pPr>
      <w:r>
        <w:rPr/>
        <w:t>10</w:t>
      </w:r>
      <w:r>
        <w:rPr/>
        <w:t>其他</w:t>
      </w:r>
      <w:r>
        <w:rPr/>
        <w:t>16﹪9﹪36﹪19﹪8</w:t>
      </w:r>
    </w:p>
    <w:p>
      <w:pPr>
        <w:pStyle w:val="Normal"/>
        <w:rPr/>
      </w:pPr>
      <w:r>
        <w:rPr/>
        <w:t>(3)</w:t>
      </w:r>
      <w:r>
        <w:rPr/>
        <w:t>大学生对心理辅导的需求情况</w:t>
      </w:r>
    </w:p>
    <w:p>
      <w:pPr>
        <w:pStyle w:val="Normal"/>
        <w:rPr/>
      </w:pPr>
      <w:r>
        <w:rPr/>
        <w:t>根据调查数据统计，有</w:t>
      </w:r>
      <w:r>
        <w:rPr/>
        <w:t>38﹪</w:t>
      </w:r>
      <w:r>
        <w:rPr/>
        <w:t>的一年级学生需要心理辅导，有</w:t>
      </w:r>
      <w:r>
        <w:rPr/>
        <w:t>53﹪</w:t>
      </w:r>
      <w:r>
        <w:rPr/>
        <w:t>的二年级学生需要心理辅导，有的</w:t>
      </w:r>
      <w:r>
        <w:rPr/>
        <w:t>45﹪</w:t>
      </w:r>
      <w:r>
        <w:rPr/>
        <w:t>三年级学生需要心理辅导，显示还表明，一年级学生不需要心理辅导的人数比例是各年级最高的，可见低年级对心理辅导方面的信心不足。</w:t>
      </w:r>
    </w:p>
    <w:p>
      <w:pPr>
        <w:pStyle w:val="Normal"/>
        <w:rPr/>
      </w:pPr>
      <w:r>
        <w:rPr/>
        <w:t>(4)</w:t>
      </w:r>
      <w:r>
        <w:rPr/>
        <w:t>大学生对生活辅导的需要情况</w:t>
      </w:r>
    </w:p>
    <w:p>
      <w:pPr>
        <w:pStyle w:val="Normal"/>
        <w:rPr/>
      </w:pPr>
      <w:r>
        <w:rPr/>
        <w:t>从选择人数上看，大学生最需要辅导项目为：“在我面临人生重大选择时提供参考意见”和“解答一些思想问题”</w:t>
      </w:r>
      <w:r>
        <w:rPr/>
        <w:t>(62﹪)</w:t>
      </w:r>
      <w:r>
        <w:rPr/>
        <w:t>，</w:t>
      </w:r>
      <w:r>
        <w:rPr/>
        <w:t>2—4</w:t>
      </w:r>
      <w:r>
        <w:rPr/>
        <w:t>位为“介绍为人处事的经验”</w:t>
      </w:r>
      <w:r>
        <w:rPr/>
        <w:t>(53﹪)“</w:t>
      </w:r>
      <w:r>
        <w:rPr/>
        <w:t>介绍和开放校内外资源”</w:t>
      </w:r>
      <w:r>
        <w:rPr/>
        <w:t>(52﹪)“</w:t>
      </w:r>
      <w:r>
        <w:rPr/>
        <w:t>在我难以自我控制时给予警醒</w:t>
      </w:r>
      <w:r>
        <w:rPr/>
        <w:t>(45﹪)</w:t>
      </w:r>
      <w:r>
        <w:rPr/>
        <w:t>。除了经济援助这样非辅导性的项目外，大学生对辅导的需求状况与他们的生活困扰状况是基本一致的。</w:t>
      </w:r>
      <w:r>
        <w:rPr/>
        <w:t>(</w:t>
      </w:r>
      <w:r>
        <w:rPr/>
        <w:t>详见表三</w:t>
      </w:r>
      <w:r>
        <w:rPr/>
        <w:t>)</w:t>
      </w:r>
      <w:r>
        <w:rPr/>
        <w:t>表三：大学生对生活辅导的需求情况</w:t>
      </w:r>
    </w:p>
    <w:p>
      <w:pPr>
        <w:pStyle w:val="Normal"/>
        <w:rPr/>
      </w:pPr>
      <w:r>
        <w:rPr/>
        <w:t>需要内容大一大二大三整体排序</w:t>
      </w:r>
    </w:p>
    <w:p>
      <w:pPr>
        <w:pStyle w:val="Normal"/>
        <w:rPr/>
      </w:pPr>
      <w:r>
        <w:rPr/>
        <w:t>1.</w:t>
      </w:r>
      <w:r>
        <w:rPr/>
        <w:t>介绍适应大学生活的方法</w:t>
      </w:r>
      <w:r>
        <w:rPr/>
        <w:t>16﹪8﹪18﹪12﹪7</w:t>
      </w:r>
    </w:p>
    <w:p>
      <w:pPr>
        <w:pStyle w:val="Normal"/>
        <w:rPr/>
      </w:pPr>
      <w:r>
        <w:rPr/>
        <w:t>2.</w:t>
      </w:r>
      <w:r>
        <w:rPr/>
        <w:t>介绍和开放校内外资源</w:t>
      </w:r>
      <w:r>
        <w:rPr/>
        <w:t>50﹪61﹪45﹪52﹪3</w:t>
      </w:r>
    </w:p>
    <w:p>
      <w:pPr>
        <w:pStyle w:val="Normal"/>
        <w:rPr/>
      </w:pPr>
      <w:r>
        <w:rPr/>
        <w:t>3.</w:t>
      </w:r>
      <w:r>
        <w:rPr/>
        <w:t>解答一些思想问题</w:t>
      </w:r>
      <w:r>
        <w:rPr/>
        <w:t>55﹪53﹪81﹪62﹪1</w:t>
      </w:r>
    </w:p>
    <w:p>
      <w:pPr>
        <w:pStyle w:val="Normal"/>
        <w:rPr/>
      </w:pPr>
      <w:r>
        <w:rPr/>
        <w:t>.</w:t>
      </w:r>
      <w:r>
        <w:rPr/>
        <w:t>介绍为人处事的经验</w:t>
      </w:r>
      <w:r>
        <w:rPr/>
        <w:t>50﹪69﹪36﹪53﹪2</w:t>
      </w:r>
    </w:p>
    <w:p>
      <w:pPr>
        <w:pStyle w:val="Normal"/>
        <w:rPr/>
      </w:pPr>
      <w:r>
        <w:rPr/>
        <w:t>5.</w:t>
      </w:r>
      <w:r>
        <w:rPr/>
        <w:t>协助解决学习问题</w:t>
      </w:r>
      <w:r>
        <w:rPr/>
        <w:t>55﹪8﹪36﹪42﹪6</w:t>
      </w:r>
    </w:p>
    <w:p>
      <w:pPr>
        <w:pStyle w:val="Normal"/>
        <w:rPr/>
      </w:pPr>
      <w:r>
        <w:rPr/>
        <w:t>6.</w:t>
      </w:r>
      <w:r>
        <w:rPr/>
        <w:t>协助解决心理问题</w:t>
      </w:r>
      <w:r>
        <w:rPr/>
        <w:t>38﹪53﹪36﹪43﹪5</w:t>
      </w:r>
    </w:p>
    <w:p>
      <w:pPr>
        <w:pStyle w:val="Normal"/>
        <w:rPr/>
      </w:pPr>
      <w:r>
        <w:rPr/>
        <w:t>7.</w:t>
      </w:r>
      <w:r>
        <w:rPr/>
        <w:t>在我难以自我控制时给予警醒</w:t>
      </w:r>
      <w:r>
        <w:rPr/>
        <w:t>44﹪46﹪45﹪45﹪4</w:t>
      </w:r>
    </w:p>
    <w:p>
      <w:pPr>
        <w:pStyle w:val="Normal"/>
        <w:rPr/>
      </w:pPr>
      <w:r>
        <w:rPr/>
        <w:t>8.</w:t>
      </w:r>
      <w:r>
        <w:rPr/>
        <w:t>在我面临人生重大选择时</w:t>
      </w:r>
    </w:p>
    <w:p>
      <w:pPr>
        <w:pStyle w:val="Normal"/>
        <w:rPr/>
      </w:pPr>
      <w:r>
        <w:rPr/>
        <w:t>提供参考意见</w:t>
      </w:r>
      <w:r>
        <w:rPr/>
        <w:t>88﹪84﹪63﹪62﹪1</w:t>
      </w:r>
    </w:p>
    <w:p>
      <w:pPr>
        <w:pStyle w:val="Normal"/>
        <w:rPr/>
      </w:pPr>
      <w:r>
        <w:rPr/>
        <w:t>9.</w:t>
      </w:r>
      <w:r>
        <w:rPr/>
        <w:t>其他</w:t>
      </w:r>
      <w:r>
        <w:rPr/>
        <w:t>0﹪15﹪18﹪9﹪8</w:t>
      </w:r>
    </w:p>
    <w:p>
      <w:pPr>
        <w:pStyle w:val="Normal"/>
        <w:rPr/>
      </w:pPr>
      <w:r>
        <w:rPr/>
        <w:t>二、分析原因</w:t>
      </w:r>
    </w:p>
    <w:p>
      <w:pPr>
        <w:pStyle w:val="Normal"/>
        <w:rPr/>
      </w:pPr>
      <w:r>
        <w:rPr/>
        <w:t>目前，我国普通高校的大学生年龄大多在</w:t>
      </w:r>
      <w:r>
        <w:rPr/>
        <w:t>18—23</w:t>
      </w:r>
      <w:r>
        <w:rPr/>
        <w:t>岁之间，他们的心理发展水平处于迅速走向成熟但真正完全成熟的阶段，有着不同于中学生和一般社会青年心理发展基本特点：</w:t>
      </w:r>
    </w:p>
    <w:p>
      <w:pPr>
        <w:pStyle w:val="Normal"/>
        <w:rPr/>
      </w:pPr>
      <w:r>
        <w:rPr/>
        <w:t>(1)</w:t>
      </w:r>
      <w:r>
        <w:rPr/>
        <w:t>自我意识增强但发展不成熟。</w:t>
      </w:r>
    </w:p>
    <w:p>
      <w:pPr>
        <w:pStyle w:val="Normal"/>
        <w:rPr/>
      </w:pPr>
      <w:r>
        <w:rPr/>
        <w:t>(2)</w:t>
      </w:r>
      <w:r>
        <w:rPr/>
        <w:t>抽象思维迅速发展但思维易带主观片面性。</w:t>
      </w:r>
    </w:p>
    <w:p>
      <w:pPr>
        <w:pStyle w:val="Normal"/>
        <w:rPr/>
      </w:pPr>
      <w:r>
        <w:rPr/>
        <w:t>(3)</w:t>
      </w:r>
      <w:r>
        <w:rPr/>
        <w:t>情感丰富但情绪波动较大。</w:t>
      </w:r>
    </w:p>
    <w:p>
      <w:pPr>
        <w:pStyle w:val="Normal"/>
        <w:rPr/>
      </w:pPr>
      <w:r>
        <w:rPr/>
        <w:t>(4)</w:t>
      </w:r>
      <w:r>
        <w:rPr/>
        <w:t>意志水平明显提高但不平衡、不稳定。这些特点是了解和分析大学生心理状况的客观基础。</w:t>
      </w:r>
    </w:p>
    <w:p>
      <w:pPr>
        <w:pStyle w:val="Normal"/>
        <w:rPr/>
      </w:pPr>
      <w:r>
        <w:rPr/>
        <w:t>大学校园是个多种文化磨砺碰接的地带，多样性的价值观、世界观在这里得到延伸或是方向性的改变，，再加上大学生长期生活在一个相对封闭的环境里，缺乏生活阅历、生活经验，其心理适应能力、承受能力、认识问题和解决问题的能力较差，大学生心理疾患正是在这一特有环境中多种诱因共同作用下发生的。</w:t>
      </w:r>
    </w:p>
    <w:p>
      <w:pPr>
        <w:pStyle w:val="Normal"/>
        <w:rPr/>
      </w:pPr>
      <w:r>
        <w:rPr/>
        <w:t>那么这些心理疾病和障碍又是从哪里的呢</w:t>
      </w:r>
      <w:r>
        <w:rPr/>
        <w:t>?</w:t>
      </w:r>
    </w:p>
    <w:p>
      <w:pPr>
        <w:pStyle w:val="Normal"/>
        <w:rPr/>
      </w:pPr>
      <w:r>
        <w:rPr/>
        <w:t>(1)</w:t>
      </w:r>
      <w:r>
        <w:rPr/>
        <w:t>大学阶段的特殊性。大学里的学习生活与中学已大大不同，可以说是一个新的学习方法、思维方式、甚至是生活方式的转型期。中学的应试教育和填鸭式教学已经转变为自学为主、老师指导为辅的学习方法，自觉、自立、自主、创造是大学学习的特点。一些同学在进入大学后未能掌握大学学习的方法，导致考试失利。从而带来厌学、自卑、自信心下降等一系列心理问题。有些同学甚至会患上考试焦虑症，从而引发一系列生理上的问题。相对中学单纯的人际关系，大学的交往是广泛的，有同学、同乡、师生、异性、社会活动团体等。同居一室的有来自五湖四海，有不同的城乡背景，有不同的方言、不同的性格，他们之间的磨合是个新问题。一些学生个性强以自我为中心，不会设身处地为别人着想，而性格内向的学生不合群，孤独寂寞，经常埋怨自己没有，甚至想逃避。转型期是一个动态期，一系列的转变都可能让人茫然、忧郁、甚至恐惧，必然对心理健康产生不良的影响。</w:t>
      </w:r>
    </w:p>
    <w:p>
      <w:pPr>
        <w:pStyle w:val="Normal"/>
        <w:rPr/>
      </w:pPr>
      <w:r>
        <w:rPr/>
        <w:t>(2)</w:t>
      </w:r>
      <w:r>
        <w:rPr/>
        <w:t>家庭教育方式不适当</w:t>
      </w:r>
    </w:p>
    <w:p>
      <w:pPr>
        <w:pStyle w:val="Normal"/>
        <w:rPr/>
      </w:pPr>
      <w:r>
        <w:rPr/>
        <w:t>许多家长寄望于的不仅是自己孩子上大学，出国读书，更多的是今后的出人头地、为家争光。然而，家长期望值过高会给学生造成现实和理想的不统一的落差，使他们背着重重的心理包袱，遇到问容易产生自卑、暴躁的情绪。从读书开始，学校和家长只注重智力教育，往往忽略子女的健康心理和人格的教育，同时，在教养方式上，相当一部分家长多采用简单、粗暴的传统的家长制手段，这种消极的教养方式，容易使子女形成敏感多疑、自卑易怒、抑郁焦虑、偏执敌对等不健康的品质。而上大学后，相当多的家长在子女考入大学后将更多的精力转移到提供经济支持上，而对子女的心理成长问题则关注不够，家庭教育是一个连续和不断更新的过程，这就要求家长要不断学习新的教育观念，了解大学生的心理特点，做好其心理压力的调节和疏导工作。大学生的心理健康水平与学校、父母的教育观念、家庭教养方式之间存在着不同程度的正比关系。</w:t>
      </w:r>
    </w:p>
    <w:p>
      <w:pPr>
        <w:pStyle w:val="Normal"/>
        <w:rPr/>
      </w:pPr>
      <w:r>
        <w:rPr/>
        <w:t>(3)</w:t>
      </w:r>
      <w:r>
        <w:rPr/>
        <w:t>社会现实的影响</w:t>
      </w:r>
    </w:p>
    <w:p>
      <w:pPr>
        <w:pStyle w:val="Normal"/>
        <w:rPr/>
      </w:pPr>
      <w:r>
        <w:rPr/>
        <w:t>从个体发展心理来看，大学生正处于自我确认期，在他们脑海里设计出美好的未来和前程。然而，现实社会中的种</w:t>
      </w:r>
      <w:r>
        <w:rPr/>
        <w:t>.</w:t>
      </w:r>
      <w:r>
        <w:rPr/>
        <w:t>种客观障碍常阻碍“理想自我”的实现。近年来高校扩找范围越来越大，时常使之毕业就业出现巨大竞争压力，大学生变得到处都是，而自己却什么都不是</w:t>
      </w:r>
      <w:r>
        <w:rPr/>
        <w:t>?</w:t>
      </w:r>
      <w:r>
        <w:rPr/>
        <w:t>什么也都做不成</w:t>
      </w:r>
      <w:r>
        <w:rPr/>
        <w:t>?</w:t>
      </w:r>
      <w:r>
        <w:rPr/>
        <w:t>考研、就业、还是出国……众多学子在这样的十字路口徘徊。如何面对早晚都要涉入社会的现实，给自己未来的发展方向定位，是他们心理的一个结。快速的生活节奏和巨大的工作学习压力使人感到精神压抑、身心疲惫，部分学生逃避现实，消极颓废，沉溺于玩乐放纵，甚至滋生自杀倾向等严重的心理问题。</w:t>
      </w:r>
    </w:p>
    <w:p>
      <w:pPr>
        <w:pStyle w:val="Normal"/>
        <w:rPr/>
      </w:pPr>
      <w:r>
        <w:rPr/>
        <w:t>(4)</w:t>
      </w:r>
      <w:r>
        <w:rPr/>
        <w:t>人际交往关系困难</w:t>
      </w:r>
    </w:p>
    <w:p>
      <w:pPr>
        <w:pStyle w:val="Normal"/>
        <w:rPr/>
      </w:pPr>
      <w:r>
        <w:rPr/>
        <w:t>当校外网吧成为了学生打发时间的去处，当日记本成为自己唯一的朋友，当宿舍只剩下各自的呼吸，才发现原来自己根本没有可以倾诉的朋友。马加爵就是这样一个真实的例子。现代大学生的交际困难主要表现为不会独立生活，不知道如何与人沟通，不懂交往的技巧与原则。造成人际交往困难主要原因是目前大学生多为独生子女，对其教育不当造成了一些负面效果，如任性自私、为所欲为</w:t>
      </w:r>
      <w:r>
        <w:rPr/>
        <w:t>;</w:t>
      </w:r>
      <w:r>
        <w:rPr/>
        <w:t>由于从小缺乏集体环境而导致缺乏集体感与合作精神</w:t>
      </w:r>
      <w:r>
        <w:rPr/>
        <w:t>;</w:t>
      </w:r>
      <w:r>
        <w:rPr/>
        <w:t>家长的</w:t>
      </w:r>
    </w:p>
    <w:p>
      <w:pPr>
        <w:pStyle w:val="Normal"/>
        <w:rPr/>
      </w:pPr>
      <w:r>
        <w:rPr/>
        <w:t>过分包办使独生子女上大学之后缺乏最起码的独立生活及为人处世的能力。由于交际困难，一方面导致大学生产生自闭偏执等心理问题，另一方面因无倾述对象，有问题的学生更会加重心理压力，还易导致心理疾病。此外，网络作为新兴的一种通讯方式，已成为年轻一代的越来越推崇的一种沟通和排谴方式。但我们必须看到，网络作为心理排泄的一种方式，具有其两面性，是一把双刃剑，，在虚拟的世界中一切都没问题，回到现实中各种问题却越来越不能解开。如果过于依赖网络，与现实生活产生隔阂，不愿与人面对面交往，会影响大学生正常的认知、情感和心理定位，还可能导致人格分裂。</w:t>
      </w:r>
    </w:p>
    <w:p>
      <w:pPr>
        <w:pStyle w:val="Normal"/>
        <w:rPr/>
      </w:pPr>
      <w:r>
        <w:rPr/>
        <w:t>(5)</w:t>
      </w:r>
      <w:r>
        <w:rPr/>
        <w:t>情感困惑和危机</w:t>
      </w:r>
    </w:p>
    <w:p>
      <w:pPr>
        <w:pStyle w:val="Normal"/>
        <w:rPr/>
      </w:pPr>
      <w:r>
        <w:rPr/>
        <w:t>当前，大学生对情感方面的问题能否正确认识与处理，已直接影响到大学生的心理健康。大学生正处于青年期，伴随性发育的成熟，生理的成熟和心理的不成熟之间发生激烈的碰撞，渴望爱情，憧憬婚姻，却缺乏成熟的爱情观念，和正确的性观念和性道德，当遇到这类问题或相关问题时往往会不知所措。其次是大学生因恋爱所造成的情感危机，这是诱发大学生心理问题的重要因素，恋爱失败往往导致大学生心理变异，有的人因此而走向极端，甚至造成悲剧。</w:t>
      </w:r>
    </w:p>
    <w:p>
      <w:pPr>
        <w:pStyle w:val="Normal"/>
        <w:rPr/>
      </w:pPr>
      <w:r>
        <w:rPr/>
        <w:t>(6)</w:t>
      </w:r>
      <w:r>
        <w:rPr/>
        <w:t>高校心理咨询工作欠缺</w:t>
      </w:r>
    </w:p>
    <w:p>
      <w:pPr>
        <w:pStyle w:val="Normal"/>
        <w:rPr/>
      </w:pPr>
      <w:r>
        <w:rPr/>
        <w:t>本次调查中发现，</w:t>
      </w:r>
      <w:r>
        <w:rPr/>
        <w:t>64%</w:t>
      </w:r>
      <w:r>
        <w:rPr/>
        <w:t>的学生不满意所在学校心理教育工作，而同样也有</w:t>
      </w:r>
      <w:r>
        <w:rPr/>
        <w:t>42%</w:t>
      </w:r>
      <w:r>
        <w:rPr/>
        <w:t>的学生需要心理辅导和帮助。学校教育在一个人格的形成过程中起着举足轻重的作用。正值青春期的大学生身心发展趋于成熟，但尚没有形成完全健康的人格。据报道，北京</w:t>
      </w:r>
      <w:r>
        <w:rPr/>
        <w:t>52.2%</w:t>
      </w:r>
      <w:r>
        <w:rPr/>
        <w:t>的高校至今还未设立心理咨询机构，亦没有经过专门训练的心理咨询教师，学生的许多心理问题仍被混同于一般的思想问题施以不科学的教导。另外，心理咨询的一些手段、方法落后、陈旧，适应不了学生的要求，以致学生一旦有了心理问题，也不太愿意去心理咨询中心解决。此外，高校的思想政治工作也要跟上时代步伐，要善于针对大学生的不同个性心理因势利导。</w:t>
      </w:r>
    </w:p>
    <w:p>
      <w:pPr>
        <w:pStyle w:val="Normal"/>
        <w:rPr/>
      </w:pPr>
      <w:r>
        <w:rPr/>
        <w:t>(7)</w:t>
      </w:r>
      <w:r>
        <w:rPr/>
        <w:t>对贫困学生关怀不够</w:t>
      </w:r>
    </w:p>
    <w:p>
      <w:pPr>
        <w:pStyle w:val="Normal"/>
        <w:rPr/>
      </w:pPr>
      <w:r>
        <w:rPr/>
        <w:t>贫富差距问题作为一个社会问题同样也出现在大学校园里。我们不难看到这样的现象：同是一个班的同学，一些花钱大方，追求“卓越”的生活，而另一些同学却省吃俭用，到处寻找勤工俭学的机会，这种落差给贫困生带来了比较重的心理负担和压力。虽然贫穷并不是马加爵杀人的主要理由，但确实是他产生自卑内向的性格的根源。贫困生出现“心理危机”应该是社会的责任。这些年，城乡的教育差距也在加大，为了跳农门，部分农家子弟和农村学校的眼睛只盯着学习成绩，而且受制于经济条件，一些乡村中小学根本谈不上培养学生特长，导致学生综合素质较差，个性缺乏充分发展，除了学习之外，其他方面的能力都较弱。可在大学里，评判学生的标准是多元的，这样一来，很多贫困生进入大学后就感觉自己各方面都很差，变得自卑、敏感、脆弱、封闭。</w:t>
      </w:r>
    </w:p>
    <w:p>
      <w:pPr>
        <w:pStyle w:val="Normal"/>
        <w:rPr/>
      </w:pPr>
      <w:r>
        <w:rPr/>
        <w:t>三、提出建议</w:t>
      </w:r>
    </w:p>
    <w:p>
      <w:pPr>
        <w:pStyle w:val="Normal"/>
        <w:rPr/>
      </w:pPr>
      <w:r>
        <w:rPr/>
        <w:t>(1)</w:t>
      </w:r>
      <w:r>
        <w:rPr/>
        <w:t>全社会应该转变观念，更新认识。今后需要加强宣传力度，使大家知道，心理健康和身体健康都是一个人“健康”不可或缺的因素，有了心理疾患就像身体不适一样，应该及时去就医以求得咨询、疏导，对待有心理疾患的人，社会要给予更多的尊重、理解、关爱，不可歧视他们、嘲弄他们。</w:t>
      </w:r>
    </w:p>
    <w:p>
      <w:pPr>
        <w:pStyle w:val="Normal"/>
        <w:rPr/>
      </w:pPr>
      <w:r>
        <w:rPr/>
        <w:t>(2)</w:t>
      </w:r>
      <w:r>
        <w:rPr/>
        <w:t>树立一个良好成长的家庭环境。父母是孩子成长过程中的第一任老师，家庭和睦，互爱互助可以为孩子树立榜样的力量</w:t>
      </w:r>
      <w:r>
        <w:rPr/>
        <w:t>;</w:t>
      </w:r>
      <w:r>
        <w:rPr/>
        <w:t>父母的教育方式不能再像传统的“棍棒”教育，也不因是独生子女而过分溺爱，父母与儿女的沟通方式应建立在互相信任，互相理解的基础上，对于涉世未深的子女，要多告诉他们社会的复杂性和多面性，使他们对社会能有更深刻的看法和认识，比较及时的洞察自己孩子的各种心理动向。</w:t>
      </w:r>
    </w:p>
    <w:p>
      <w:pPr>
        <w:pStyle w:val="Normal"/>
        <w:widowControl/>
        <w:bidi w:val="0"/>
        <w:spacing w:before="180" w:after="180"/>
        <w:jc w:val="left"/>
        <w:rPr/>
      </w:pPr>
      <w:r>
        <w:rPr/>
        <w:t>(3)</w:t>
      </w:r>
      <w:r>
        <w:rPr/>
        <w:t>高校应加强心理学知识、常识的教育和普及。高等院校应加强对心理学、生理学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