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青秀山的导游词"/>
      <w:r>
        <w:rPr/>
        <w:t>关于广西青秀山的导游词</w:t>
      </w:r>
      <w:bookmarkEnd w:id="0"/>
    </w:p>
    <w:p>
      <w:pPr>
        <w:pStyle w:val="Normal"/>
        <w:rPr/>
      </w:pPr>
      <w:r>
        <w:rPr/>
        <w:t>南宁有一个美丽的风景区，那就是青秀山。</w:t>
      </w:r>
    </w:p>
    <w:p>
      <w:pPr>
        <w:pStyle w:val="Normal"/>
        <w:rPr/>
      </w:pPr>
      <w:r>
        <w:rPr/>
        <w:t>来到青秀山，你首先会发现，这里的树木很多，有松柏、杨柳、榕树</w:t>
      </w:r>
      <w:r>
        <w:rPr/>
        <w:t>.</w:t>
      </w:r>
      <w:r>
        <w:rPr/>
        <w:t>这些树木的长得很茂盛，枝干很粗壮，有些枝干要五六个人才能抱过来呢</w:t>
      </w:r>
      <w:r>
        <w:rPr/>
        <w:t>!</w:t>
      </w:r>
      <w:r>
        <w:rPr/>
        <w:t>有些树木很高，直插云霄</w:t>
      </w:r>
      <w:r>
        <w:rPr/>
        <w:t>;</w:t>
      </w:r>
      <w:r>
        <w:rPr/>
        <w:t>有些树木的根须很发达，缠在枝干上，有的根须还和其他树木的根缠在一起，就象两个好朋友在紧紧地握手，有些树木的下方还有个洞，树洞里能钻进两三个人呢</w:t>
      </w:r>
      <w:r>
        <w:rPr/>
        <w:t>!</w:t>
      </w:r>
      <w:r>
        <w:rPr/>
        <w:t>在绿树从中，我们还可以看见一座高高的塔，塔身发出青灰色，这就是青山塔，也叫九龙塔。顺着青山塔的螺旋形楼梯，我们可以爬上青山塔的顶层，可以看见下面密密麻麻的绿树，还有远处市区的楼房，那些楼房在我们眼里都成了一个个小小的火柴盒一样，立在地上。而美丽的邕江就象一条透明的轻纱围在青山脚下。青山的山水长廊很闻名，整条长廊没有一颗铁钉，全部都用竹子造的，而且还很结实。长廊长有</w:t>
      </w:r>
      <w:r>
        <w:rPr/>
        <w:t>500</w:t>
      </w:r>
      <w:r>
        <w:rPr/>
        <w:t>米，是十多位有名的木匠修建而成，我们可以在长廊上奔跑，嬉戏，打闹，开心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秀山还有很多好玩的地方，让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