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讨会主持词精选合集"/>
      <w:r>
        <w:rPr/>
        <w:t>研讨会主持词精选合集</w:t>
      </w:r>
      <w:bookmarkEnd w:id="0"/>
    </w:p>
    <w:p>
      <w:pPr>
        <w:pStyle w:val="Normal"/>
        <w:rPr/>
      </w:pPr>
      <w:r>
        <w:rPr/>
        <w:t>各位领导、教师们：</w:t>
      </w:r>
    </w:p>
    <w:p>
      <w:pPr>
        <w:pStyle w:val="Normal"/>
        <w:rPr/>
      </w:pPr>
      <w:r>
        <w:rPr/>
        <w:t>午时好</w:t>
      </w:r>
      <w:r>
        <w:rPr/>
        <w:t>!</w:t>
      </w:r>
    </w:p>
    <w:p>
      <w:pPr>
        <w:pStyle w:val="Normal"/>
        <w:rPr/>
      </w:pPr>
      <w:r>
        <w:rPr/>
        <w:t>今日，我们在那里开展全国教育科学“十二五”规划教育部重点课题“学生自主本事培养研究”之子课题《在学科教学中培养学生自主学习本事的研究》课题研讨活动。本次活动的主要目的是：探讨小学学科教学中学生自主学习本事的培养，进一步推进小学课堂教学改革，优化课堂教学策略，提高课堂教学效益，促进小学课程改革向纵深发展，全面提升我校小学教育教学质量，引领教师专业化发展。</w:t>
      </w:r>
    </w:p>
    <w:p>
      <w:pPr>
        <w:pStyle w:val="Normal"/>
        <w:rPr/>
      </w:pPr>
      <w:r>
        <w:rPr/>
        <w:t>参加今日研讨会的有全国教育科学“十二五”规划教育部重点课题“学生自主本事培养研究”主持人王明平主任，总课题核心组成员杜英杰主任、宋晓慧教师，总课题组部分成员、名师工作室负责人：陈淑华主任、吴存霞主任、赵英教师、封秀梅主任，我校领导校长靳俊友、书记赵全河、副校长张建芳及我校子课题组所有教师。</w:t>
      </w:r>
    </w:p>
    <w:p>
      <w:pPr>
        <w:pStyle w:val="Normal"/>
        <w:rPr/>
      </w:pPr>
      <w:r>
        <w:rPr/>
        <w:t>让我们用掌声对大家的到来表示热烈欢迎</w:t>
      </w:r>
      <w:r>
        <w:rPr/>
        <w:t>!</w:t>
      </w:r>
    </w:p>
    <w:p>
      <w:pPr>
        <w:pStyle w:val="Normal"/>
        <w:rPr/>
      </w:pPr>
      <w:r>
        <w:rPr/>
        <w:t>课题研究主持词</w:t>
      </w:r>
    </w:p>
    <w:p>
      <w:pPr>
        <w:pStyle w:val="Normal"/>
        <w:rPr/>
      </w:pPr>
      <w:r>
        <w:rPr/>
        <w:t>昨日，我们用了一天时间，邀请各位专家围绕库尔勒市香梨产业发展这一，做了专题报告，在座的各位专家分别从香梨冻害机理，香梨抗旱栽培，冻害应对策略等方面做了全面阐述，并深度分析了我市传统香梨生产中存在的一些突出问题和薄弱环节，为我市加快香梨产业化发展供给了思路和对策，整个会议，掌声雷动。接下来，我们将围绕库尔勒香梨产业发展专题，继续做深入研讨。在此，我慬代表市委、市人民政府对在座的专家的到来表示感激</w:t>
      </w:r>
      <w:r>
        <w:rPr/>
        <w:t>!</w:t>
      </w:r>
    </w:p>
    <w:p>
      <w:pPr>
        <w:pStyle w:val="Normal"/>
        <w:rPr/>
      </w:pPr>
      <w:r>
        <w:rPr/>
        <w:t>此次会议总共分两项：</w:t>
      </w:r>
    </w:p>
    <w:p>
      <w:pPr>
        <w:pStyle w:val="Normal"/>
        <w:rPr/>
      </w:pPr>
      <w:r>
        <w:rPr/>
        <w:t>会议第一项，请大家畅所欲言，抓根源，找方法，首先由库尔勒市林业局的同志做探讨</w:t>
      </w:r>
    </w:p>
    <w:p>
      <w:pPr>
        <w:pStyle w:val="Normal"/>
        <w:rPr/>
      </w:pPr>
      <w:r>
        <w:rPr/>
        <w:t>会议第二项，请同志做总结发言，大家欢迎</w:t>
      </w:r>
    </w:p>
    <w:p>
      <w:pPr>
        <w:pStyle w:val="Normal"/>
        <w:rPr/>
      </w:pPr>
      <w:r>
        <w:rPr/>
        <w:t>各位领导、各位专家、同志们：</w:t>
      </w:r>
    </w:p>
    <w:p>
      <w:pPr>
        <w:pStyle w:val="Normal"/>
        <w:rPr/>
      </w:pPr>
      <w:r>
        <w:rPr/>
        <w:t>今日的专题报告会就到那里，各位专家借由专题报告资料深度分析了我市传统香梨生产中存在的一些突出问题和薄弱环节，为我市加快香梨产业化发展供给了思路和对策，为实现库尔勒市区域中心城市建设和跨越式发展起到更加进取的作用</w:t>
      </w:r>
      <w:r>
        <w:rPr/>
        <w:t>!</w:t>
      </w:r>
      <w:r>
        <w:rPr/>
        <w:t>让我们再次为我们尊贵的</w:t>
      </w:r>
      <w:r>
        <w:rPr/>
        <w:t>16</w:t>
      </w:r>
      <w:r>
        <w:rPr/>
        <w:t>位国内知名专家表示感激</w:t>
      </w:r>
      <w:r>
        <w:rPr/>
        <w:t>!</w:t>
      </w:r>
    </w:p>
    <w:p>
      <w:pPr>
        <w:pStyle w:val="Normal"/>
        <w:widowControl/>
        <w:bidi w:val="0"/>
        <w:spacing w:before="180" w:after="180"/>
        <w:jc w:val="left"/>
        <w:rPr/>
      </w:pPr>
      <w:r>
        <w:rPr/>
        <w:t>散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