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听课个人心得体会范例"/>
      <w:r>
        <w:rPr/>
        <w:t>教师听课个人心得体会范例</w:t>
      </w:r>
      <w:bookmarkEnd w:id="0"/>
    </w:p>
    <w:p>
      <w:pPr>
        <w:pStyle w:val="Normal"/>
        <w:rPr/>
      </w:pPr>
      <w:r>
        <w:rPr/>
        <w:t>随着新学期的开展，校领导也是对学校的优秀教师进行了嘉奖以及点名表扬要我们向之学习，实验班的语文老师</w:t>
      </w:r>
      <w:r>
        <w:rPr/>
        <w:t>__</w:t>
      </w:r>
      <w:r>
        <w:rPr/>
        <w:t>在我意料之内的成为了学校的模范教师，在学校里面我们不仅是同事也是朋友，他一直以来都是用自己独特的教学方式去教学生的，他也一直都是我敬佩的对象，我所教的学科也是语文，学校为了让我们更好的学习他们的长处，给我们安排一次听课活动。</w:t>
      </w:r>
    </w:p>
    <w:p>
      <w:pPr>
        <w:pStyle w:val="Normal"/>
        <w:rPr/>
      </w:pPr>
      <w:r>
        <w:rPr/>
        <w:t>一、上课氛围活跃而又不失纪律</w:t>
      </w:r>
    </w:p>
    <w:p>
      <w:pPr>
        <w:pStyle w:val="Normal"/>
        <w:rPr/>
      </w:pPr>
      <w:r>
        <w:rPr/>
        <w:t>在我们几位听课老师到教室里面就坐的时候，显然学生们对我们这些拿着本子坐在教室后面的老师都非常的好奇，一个个的都转过头来看我们，但是在</w:t>
      </w:r>
      <w:r>
        <w:rPr/>
        <w:t>__</w:t>
      </w:r>
      <w:r>
        <w:rPr/>
        <w:t>老师一进入教室站在讲台上，一个个的突然就正襟危坐，好好的看着他，这种纪律我自问在我上课的时候是做不到的。他在上课的时候，讲课方式非常的生动有趣，总是能激起学生们的学习兴趣，基本上在他提问的时候，班上大部分的学生都会举手示意想回答问题，但是在我上课的时候，基本上都是一片死寂，不会有同学这么主动的回答问题，就算是有也只是那么一两个学习厉害的，绝对不可能出现这样的景象，最让我感到震惊的是，他们基本上都是非常的有秩序的举手回答，不会有一点吵闹的迹象，至少在我听的这一节当中他从来没有花费时间用来维持课堂秩序。</w:t>
      </w:r>
    </w:p>
    <w:p>
      <w:pPr>
        <w:pStyle w:val="Normal"/>
        <w:rPr/>
      </w:pPr>
      <w:r>
        <w:rPr/>
        <w:t>二、课文的讲授方式新颖特别</w:t>
      </w:r>
    </w:p>
    <w:p>
      <w:pPr>
        <w:pStyle w:val="Normal"/>
        <w:rPr/>
      </w:pPr>
      <w:r>
        <w:rPr/>
        <w:t>这一点是我这次听课最大的收获，老师让同学们先仔细的阅读几遍课文的内容，要同学们自己去发现课文中的中心思想和人物情感。然后叫了几个人来饰演课文中的角色，这次上课讲的是《少年闰土》这篇文章，同学们自己的理解在加上他在一旁进行指导，同学们的表演十分的出色，至少这篇课文给了我更深的理解，这样子肯定也是让同学们对这篇文章的理解更加透彻了。我敢说经过一次这样的别具一格的语文课，同学们要是在考试中遇到这篇文章绝对不会失分了。</w:t>
      </w:r>
    </w:p>
    <w:p>
      <w:pPr>
        <w:pStyle w:val="Normal"/>
        <w:rPr/>
      </w:pPr>
      <w:r>
        <w:rPr/>
        <w:t>三、给学生们留有自己的思考时间</w:t>
      </w:r>
    </w:p>
    <w:p>
      <w:pPr>
        <w:pStyle w:val="Normal"/>
        <w:rPr/>
      </w:pPr>
      <w:r>
        <w:rPr/>
        <w:t>按照我们往常的教学理论肯定是珍惜上课的每分每秒，尽可能的把知识灌输给学生们，生怕他们还有什么地方是不能理解的，但是</w:t>
      </w:r>
      <w:r>
        <w:rPr/>
        <w:t>__</w:t>
      </w:r>
      <w:r>
        <w:rPr/>
        <w:t>老师却是对自己的教学方式以及对学生们的学习能力非常的有自信，他认为自己的学生们已经对这篇文章大致的熟悉了，作为老师就要留有时间给学生们独立思考这篇文章，好有属于自己的见解。</w:t>
      </w:r>
    </w:p>
    <w:p>
      <w:pPr>
        <w:pStyle w:val="Normal"/>
        <w:widowControl/>
        <w:bidi w:val="0"/>
        <w:spacing w:before="180" w:after="180"/>
        <w:jc w:val="left"/>
        <w:rPr/>
      </w:pPr>
      <w:r>
        <w:rPr/>
        <w:t>这次的听课对我来说算是非常的震撼的，我第一次见识到原来还有这样的自成一格的教学方式，但是效果却是出奇的好，这样我瞬间对自己的以后的教学方法有了一定的设想，这次的听课，我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