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节800演讲稿"/>
      <w:r>
        <w:rPr/>
        <w:t>感恩母亲节</w:t>
      </w:r>
      <w:r>
        <w:rPr/>
        <w:t>800</w:t>
      </w:r>
      <w:r>
        <w:rPr/>
        <w:t>演讲稿</w:t>
      </w:r>
      <w:bookmarkEnd w:id="0"/>
    </w:p>
    <w:p>
      <w:pPr>
        <w:pStyle w:val="Normal"/>
        <w:rPr/>
      </w:pPr>
      <w:r>
        <w:rPr/>
        <w:t>五月的第二个星期天，又是一个母亲节</w:t>
      </w:r>
      <w:r>
        <w:rPr/>
        <w:t>!</w:t>
      </w:r>
    </w:p>
    <w:p>
      <w:pPr>
        <w:pStyle w:val="Normal"/>
        <w:rPr/>
      </w:pPr>
      <w:r>
        <w:rPr/>
        <w:t>小时候怎么过母亲节已经没有印象了，可能是生活在小县城的缘故吧，孩子不在意，母亲也不在意，那一天和平常没什么两样。</w:t>
      </w:r>
    </w:p>
    <w:p>
      <w:pPr>
        <w:pStyle w:val="Normal"/>
        <w:rPr/>
      </w:pPr>
      <w:r>
        <w:rPr/>
        <w:t>长大了一点，在花花绿绿的宣传声中，也会随便和母亲说一声“节日快乐”，母亲先是惊讶然后笑笑，母亲节也就过了。</w:t>
      </w:r>
    </w:p>
    <w:p>
      <w:pPr>
        <w:pStyle w:val="Normal"/>
        <w:rPr/>
      </w:pPr>
      <w:r>
        <w:rPr/>
        <w:t>离开了家，经常想起母亲，想起母亲的唠叨，想起母亲做的饭，于是开始主动留心五月的周末，在母亲节的前一天打个电话：“妈妈，节日快乐</w:t>
      </w:r>
      <w:r>
        <w:rPr/>
        <w:t>!”</w:t>
      </w:r>
      <w:r>
        <w:rPr/>
        <w:t>电话那边，听到的依然是母亲一如既往的关心。</w:t>
      </w:r>
    </w:p>
    <w:p>
      <w:pPr>
        <w:pStyle w:val="Normal"/>
        <w:rPr/>
      </w:pPr>
      <w:r>
        <w:rPr/>
        <w:t>快毕业了，这个周末是学生时代最后一个母亲节了，写下这些文字，就当是送给母亲的一个礼物吧。</w:t>
      </w:r>
    </w:p>
    <w:p>
      <w:pPr>
        <w:pStyle w:val="Normal"/>
        <w:rPr/>
      </w:pPr>
      <w:r>
        <w:rPr/>
        <w:t>考虑了许久，关于母亲的故事很多很多，却不知道如何开始，也许是自己太久没有写文章的缘故，或是我更愿意把那份感情放在心里吧……</w:t>
      </w:r>
    </w:p>
    <w:p>
      <w:pPr>
        <w:pStyle w:val="Normal"/>
        <w:rPr/>
      </w:pPr>
      <w:r>
        <w:rPr/>
        <w:t>记得高三时，由于住校条件不好，为了安静学习便在学校附近租了一间房子，母亲搬过来开始陪读。每天早晨母亲喊我起床，放学回家可口的饭菜已经摆在桌上，晚上我学习母亲也睡得很晚。那段时间母亲说是她最开心的日子，对于我，当然也是很难忘的一段经历，不仅仅是因为高三的苦读，还因为和母亲在一起温暖而又开心的氛围。</w:t>
      </w:r>
    </w:p>
    <w:p>
      <w:pPr>
        <w:pStyle w:val="Normal"/>
        <w:rPr/>
      </w:pPr>
      <w:r>
        <w:rPr/>
        <w:t>记忆中，母亲一直是一个坚强能干的女人。前段时间回家，母亲由于贫血和低血压晕倒了，当时家里没有其她人，昏迷半小时后母亲自己爬起来还去工作，坚持到工作结束才去医院。这是母亲自己说的，过程当然被简单化了，听完之后我好难受，再次看到母亲憔悴的脸，真的很心疼她。</w:t>
      </w:r>
    </w:p>
    <w:p>
      <w:pPr>
        <w:pStyle w:val="Normal"/>
        <w:rPr/>
      </w:pPr>
      <w:r>
        <w:rPr/>
        <w:t>我和母亲的关系一直很亲密，我们几乎没有争吵过，高兴时互相分享，困难时互相鼓励。小时候我形影不离围着母亲转，现在在外上学，总觉得母亲是孤单的，于是放假回家我还是喜欢跟着母亲，帮她做点事情，和她说说话。看着她奔波的身影，我想，有一天，我一定要让母亲舒舒服服的休息休息。</w:t>
      </w:r>
    </w:p>
    <w:p>
      <w:pPr>
        <w:pStyle w:val="Normal"/>
        <w:rPr/>
      </w:pPr>
      <w:r>
        <w:rPr/>
        <w:t>长大了，爱的表达也似乎变得含蓄起来，过去的往事不想再提起，母亲的爱已经记在心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我和我的母亲，一切的华丽词藻都仅仅是形式，我要做的就是好好生活，这样才是对她最好的安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