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未来10年内这4个专业人才最紧缺就业前景好毕业就是金饭碗"/>
      <w:r>
        <w:rPr/>
        <w:t>未来</w:t>
      </w:r>
      <w:r>
        <w:rPr/>
        <w:t>10</w:t>
      </w:r>
      <w:r>
        <w:rPr/>
        <w:t>年内，这</w:t>
      </w:r>
      <w:r>
        <w:rPr/>
        <w:t>4</w:t>
      </w:r>
      <w:r>
        <w:rPr/>
        <w:t>个专业人才最紧缺，就业前景好，毕业就是金饭碗</w:t>
      </w:r>
      <w:bookmarkEnd w:id="0"/>
    </w:p>
    <w:p>
      <w:pPr>
        <w:pStyle w:val="Normal"/>
        <w:rPr/>
      </w:pPr>
      <w:r>
        <w:rPr/>
        <w:t>我们现在正处于互联网时代，互联网的发展大家有目共睹，随着互联网技术的完善，人们开始把关注的重心导向人工智能方面去了。由此可见，不管是现在还是未来</w:t>
      </w:r>
      <w:r>
        <w:rPr/>
        <w:t>10</w:t>
      </w:r>
      <w:r>
        <w:rPr/>
        <w:t>年内，国内对于这个领域的人才都十分紧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若是这个专业学得好，能够在某个领域有所突破的话，那么未来的就业前景就无需担心了，毕业以后你就是用人单位眼中的“香饽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