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谁的青春不奋斗的演讲稿"/>
      <w:r>
        <w:rPr/>
        <w:t>谁的青春不奋斗的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我讲话的题目是“珍惜青春立志成才”。</w:t>
      </w:r>
    </w:p>
    <w:p>
      <w:pPr>
        <w:pStyle w:val="Normal"/>
        <w:rPr/>
      </w:pPr>
      <w:r>
        <w:rPr/>
        <w:t>有人说：总有一种青春，让人泪流满襟</w:t>
      </w:r>
      <w:r>
        <w:rPr/>
        <w:t>;</w:t>
      </w:r>
      <w:r>
        <w:rPr/>
        <w:t>总有一种青春，让人欣喜若狂，总有一种青春，让人回味无穷终身难忘。青春是稍纵即逝的梦，需要我们好好把握。</w:t>
      </w:r>
    </w:p>
    <w:p>
      <w:pPr>
        <w:pStyle w:val="Normal"/>
        <w:rPr/>
      </w:pPr>
      <w:r>
        <w:rPr/>
        <w:t>然而，看看处在风华正茂的我们这一代有人的所作所为吧：在课堂上老师们孜孜不倦地传授知识，可他们却沉浸在电脑手机游戏的世界，在考场里他们东张西望，总想抄写舞弊</w:t>
      </w:r>
      <w:r>
        <w:rPr/>
        <w:t>;</w:t>
      </w:r>
      <w:r>
        <w:rPr/>
        <w:t>在校园的僻静处，总有一些稚气未脱的少男少女“人约黄昏后”，宿舍楼有人在“吞云吐雾”，熄灯后大呼小叫，作为二十一世纪的年青人就是我们这样吗</w:t>
      </w:r>
      <w:r>
        <w:rPr/>
        <w:t>?</w:t>
      </w:r>
      <w:r>
        <w:rPr/>
        <w:t>我们知道这样做对自己对同学对学校有多大的影响。断送了自己的学业，剥夺了同学学习的机会，影响了学校的校风建设。而现在的社会是一个竞争激烈的社会，没有过硬的本领，没有丰富的知识，是无法在社会上立足的。生活颓废，追求吃喝，崇尚享乐。如果您是老板，您会选择我们这样的员工吗</w:t>
      </w:r>
      <w:r>
        <w:rPr/>
        <w:t>?</w:t>
      </w:r>
    </w:p>
    <w:p>
      <w:pPr>
        <w:pStyle w:val="Normal"/>
        <w:rPr/>
      </w:pPr>
      <w:r>
        <w:rPr/>
        <w:t>玩物丧志，沉溺于网络世界。理性侏儒，缺乏判断能力和审美能力。如果您是老板，您会选择我们这样的员工吗</w:t>
      </w:r>
      <w:r>
        <w:rPr/>
        <w:t>?</w:t>
      </w:r>
    </w:p>
    <w:p>
      <w:pPr>
        <w:pStyle w:val="Normal"/>
        <w:rPr/>
      </w:pPr>
      <w:r>
        <w:rPr/>
        <w:t>缺乏信仰，缺乏毅力，缺乏进取精神和承受力。如果您是老板，您会选择我们这样的员工吗</w:t>
      </w:r>
      <w:r>
        <w:rPr/>
        <w:t>?</w:t>
      </w:r>
    </w:p>
    <w:p>
      <w:pPr>
        <w:pStyle w:val="Normal"/>
        <w:rPr/>
      </w:pPr>
      <w:r>
        <w:rPr/>
        <w:t>不，青春不应是这样的。</w:t>
      </w:r>
    </w:p>
    <w:p>
      <w:pPr>
        <w:pStyle w:val="Normal"/>
        <w:rPr/>
      </w:pPr>
      <w:r>
        <w:rPr/>
        <w:t>青春应像刚张翼的鸟，充满信心，充满活力。</w:t>
      </w:r>
    </w:p>
    <w:p>
      <w:pPr>
        <w:pStyle w:val="Normal"/>
        <w:rPr/>
      </w:pPr>
      <w:r>
        <w:rPr/>
        <w:t>青春应像刚破土的嫩芽，充满生机，充满斗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应像刚涌出地面的小泉，在坎坷下，在酷暑下，无畏的潺潺奔流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