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表本人述职"/>
      <w:r>
        <w:rPr/>
        <w:t>年度考核表本人述职</w:t>
      </w:r>
      <w:bookmarkEnd w:id="0"/>
    </w:p>
    <w:p>
      <w:pPr>
        <w:pStyle w:val="Normal"/>
        <w:rPr/>
      </w:pPr>
      <w:r>
        <w:rPr/>
        <w:t>在过去的一年中</w:t>
      </w:r>
      <w:r>
        <w:rPr/>
        <w:t>,</w:t>
      </w:r>
      <w:r>
        <w:rPr/>
        <w:t>本人坚持四项基本原则</w:t>
      </w:r>
      <w:r>
        <w:rPr/>
        <w:t>,</w:t>
      </w:r>
      <w:r>
        <w:rPr/>
        <w:t>坚持改革开放，拥护中国共产党的领导</w:t>
      </w:r>
      <w:r>
        <w:rPr/>
        <w:t>,</w:t>
      </w:r>
      <w:r>
        <w:rPr/>
        <w:t>遵纪守法，遵守社区卫生服务中心的各项规章制度，无迟到早退现象，积极参加社区卫生服务中心组织的各项活动及学习，努力提高自己的思想政治修养，作风正派</w:t>
      </w:r>
      <w:r>
        <w:rPr/>
        <w:t>;</w:t>
      </w:r>
      <w:r>
        <w:rPr/>
        <w:t>积极参加上级部署的各项学习和培训，积极参加医学继续教育学习，参加全区社区团队师资学习和培训，不断提高自己业务方面的理论水平，努力提高自己的医疗卫生技术业务水平，以更好地为辖区广大民众服务。</w:t>
      </w:r>
    </w:p>
    <w:p>
      <w:pPr>
        <w:pStyle w:val="Normal"/>
        <w:rPr/>
      </w:pPr>
      <w:r>
        <w:rPr/>
        <w:t>工作上服从领导的安排，在社区卫生服务中心领导的指导下，认真履行公共卫生科的相关职责，踏踏实实做好本职工作，爱岗敬业，全心全意为广大民众服务，尤其是基本公共卫生重点人群的服务，我社区卫生服务中心公共卫生科质量得到了持续改进</w:t>
      </w:r>
      <w:r>
        <w:rPr/>
        <w:t>,</w:t>
      </w:r>
      <w:r>
        <w:rPr/>
        <w:t>在各级检查中得到了肯定，在社区卫生服务中心创等达标评审检查中取得了较好的成绩</w:t>
      </w:r>
      <w:r>
        <w:rPr/>
        <w:t>;</w:t>
      </w:r>
      <w:r>
        <w:rPr/>
        <w:t>主动参与社区卫生服务中心“创示范社区”工作，在“创示范社区办”的领导下，对负责所分管的创建工作任务，认真按创建工作进度要求，对照标准备逐项给予落实，及时进行督促自查，积极推动我社区卫生服务中心创示范社区工作的进程，积极完成社区卫生服务中心交给的各项工作任务，为社区卫生服务中心顺利通过等级评审做出了自己的贡献。总之，在社区卫生服务中心及领导的关怀培养下，我在思想、工作、业务等方面取得了一定的进步，尽管我圆满完成任职期间的各项工作任务，但仍然存在的许多不足：一是有时考虑问题站的理论高度不够，分析不够全面、具体</w:t>
      </w:r>
      <w:r>
        <w:rPr/>
        <w:t>;</w:t>
      </w:r>
      <w:r>
        <w:rPr/>
        <w:t>二是工作中有时候还有急躁情绪，有些工作抓得不够细</w:t>
      </w:r>
      <w:r>
        <w:rPr/>
        <w:t>;</w:t>
      </w:r>
      <w:r>
        <w:rPr/>
        <w:t>三是主动服务的意识还有待于提高</w:t>
      </w:r>
      <w:r>
        <w:rPr/>
        <w:t>;</w:t>
      </w:r>
      <w:r>
        <w:rPr/>
        <w:t>再一个就是我个人性格原因，讲话有时比较直接也很尖锐，没有顾及他人感受，无形中可能会得罪人，但我的出发点都是为了社区的工作，敬请谅解</w:t>
      </w:r>
      <w:r>
        <w:rPr/>
        <w:t>!</w:t>
      </w:r>
    </w:p>
    <w:p>
      <w:pPr>
        <w:pStyle w:val="Normal"/>
        <w:widowControl/>
        <w:bidi w:val="0"/>
        <w:spacing w:before="180" w:after="180"/>
        <w:jc w:val="left"/>
        <w:rPr/>
      </w:pPr>
      <w:r>
        <w:rPr/>
        <w:t>今后我应更认真学习，不断提高自己方方面面的能力水平，创新性开展工作，为社区卫生服务中心的精神文明和物质文明建设作出了自己应有的贡献</w:t>
      </w:r>
      <w:r>
        <w:rPr/>
        <w:t>!</w:t>
      </w:r>
      <w:r>
        <w:rPr/>
        <w:t>请领导和同志们评议</w:t>
      </w:r>
      <w:r>
        <w:rPr/>
        <w:t>,</w:t>
      </w:r>
      <w:r>
        <w:rPr/>
        <w:t>欢迎对我的工作多提宝贵意见</w:t>
      </w:r>
      <w:r>
        <w:rPr/>
        <w:t>,</w:t>
      </w:r>
      <w:r>
        <w:rPr/>
        <w:t>并借此机会</w:t>
      </w:r>
      <w:r>
        <w:rPr/>
        <w:t>,</w:t>
      </w:r>
      <w:r>
        <w:rPr/>
        <w:t>向一贯关心、支持和帮助我的各位领导、同志们表示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