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父母的感谢信"/>
      <w:r>
        <w:rPr/>
        <w:t>关于给父母的感谢信</w:t>
      </w:r>
      <w:bookmarkEnd w:id="0"/>
    </w:p>
    <w:p>
      <w:pPr>
        <w:pStyle w:val="Normal"/>
        <w:rPr/>
      </w:pPr>
      <w:r>
        <w:rPr/>
        <w:t>亲爱的爸爸、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你们或许会感到奇怪，我们天天都能见面，我为什么会给你们写信呢</w:t>
      </w:r>
      <w:r>
        <w:rPr/>
        <w:t>?</w:t>
      </w:r>
      <w:r>
        <w:rPr/>
        <w:t>我是想乘这新年之际对您表达我对你们的谢意</w:t>
      </w:r>
      <w:r>
        <w:rPr/>
        <w:t>!</w:t>
      </w:r>
    </w:p>
    <w:p>
      <w:pPr>
        <w:pStyle w:val="Normal"/>
        <w:rPr/>
      </w:pPr>
      <w:r>
        <w:rPr/>
        <w:t>新年的到来，我又大了一岁了，我会更加懂事，听你们的话，努力学习，积极向上，让你们更省心。你们养我育我，让我变得懂事</w:t>
      </w:r>
      <w:r>
        <w:rPr/>
        <w:t>;</w:t>
      </w:r>
      <w:r>
        <w:rPr/>
        <w:t>你们打我骂我，让我变得乖巧。虽然，你们还时常说我没出息，但我知道，你们还是爱我的，不是吗</w:t>
      </w:r>
      <w:r>
        <w:rPr/>
        <w:t>?</w:t>
      </w:r>
    </w:p>
    <w:p>
      <w:pPr>
        <w:pStyle w:val="Normal"/>
        <w:rPr/>
      </w:pPr>
      <w:r>
        <w:rPr/>
        <w:t>蓦然回首，你们已经养育我</w:t>
      </w:r>
      <w:r>
        <w:rPr/>
        <w:t>14</w:t>
      </w:r>
      <w:r>
        <w:rPr/>
        <w:t>年了。在这</w:t>
      </w:r>
      <w:r>
        <w:rPr/>
        <w:t>14</w:t>
      </w:r>
      <w:r>
        <w:rPr/>
        <w:t>年里，你们无私奉献，给了我无微不至的关怀。这</w:t>
      </w:r>
      <w:r>
        <w:rPr/>
        <w:t>14</w:t>
      </w:r>
      <w:r>
        <w:rPr/>
        <w:t>年，你们每天都早早起来，匆匆忙忙地就上班去了，太阳落山了才拖着身躯会来，还要忙家务。双休日，爸爸还经常要加班。</w:t>
      </w:r>
    </w:p>
    <w:p>
      <w:pPr>
        <w:pStyle w:val="Normal"/>
        <w:rPr/>
      </w:pPr>
      <w:r>
        <w:rPr/>
        <w:t>在幼儿园的时候，我突然对电子琴产生了兴趣，为了是培养我的兴趣，陶冶我的情操，你们二话没说，就让我去学。每次去上课，你们总是轮流陪我去上课，把老师讲的重点一点一滴地记录下来，以便课后辅导。在上学前，我对电子琴的三分钟热度退了，觉得学电子琴太苦了，便向你们抗议。你们和我进行了沟通后，同意了我的请求，结束了我学习电子琴的历史。</w:t>
      </w:r>
    </w:p>
    <w:p>
      <w:pPr>
        <w:pStyle w:val="Normal"/>
        <w:rPr/>
      </w:pPr>
      <w:r>
        <w:rPr/>
        <w:t>每次放晚学回到家，我总是张嘴就嚷嚷：“饿死了</w:t>
      </w:r>
      <w:r>
        <w:rPr/>
        <w:t>!</w:t>
      </w:r>
      <w:r>
        <w:rPr/>
        <w:t>妈，饭做好了没啊</w:t>
      </w:r>
      <w:r>
        <w:rPr/>
        <w:t>?”</w:t>
      </w:r>
      <w:r>
        <w:rPr/>
        <w:t>妈妈笑着说：“好啦。快，洗洗手吃吧。”我扒了两口饭在嘴里，问：“你不吃啊</w:t>
      </w:r>
      <w:r>
        <w:rPr/>
        <w:t>?”“</w:t>
      </w:r>
      <w:r>
        <w:rPr/>
        <w:t>我等你爸会再来吃</w:t>
      </w:r>
      <w:r>
        <w:rPr/>
        <w:t>.”</w:t>
      </w:r>
      <w:r>
        <w:rPr/>
        <w:t>看着母亲忙碌的背影，我黯然伤神。我知道，母亲是辛苦的，是的，母亲上了一天班，也累了一天了，还要为我劳累奔波，回家后，还要为我煮饭、烧菜，未曾休息过，连口水都顾不上喝。那种感受无人能体会的到。吃完饭</w:t>
      </w:r>
      <w:r>
        <w:rPr/>
        <w:t>,</w:t>
      </w:r>
      <w:r>
        <w:rPr/>
        <w:t>我在做作业，爸爸妈妈还在收拾桌子、洗碗，“爸，给我削个苹果</w:t>
      </w:r>
      <w:r>
        <w:rPr/>
        <w:t>!”“</w:t>
      </w:r>
      <w:r>
        <w:rPr/>
        <w:t>哦。”“妈，倒杯牛奶。”“好。”你们为我忙得团团转，对我的关心在我心中久久荡漾</w:t>
      </w:r>
      <w:r>
        <w:rPr/>
        <w:t>;</w:t>
      </w:r>
      <w:r>
        <w:rPr/>
        <w:t>它使我消除所有烦恼</w:t>
      </w:r>
      <w:r>
        <w:rPr/>
        <w:t>;</w:t>
      </w:r>
      <w:r>
        <w:rPr/>
        <w:t>它让我感到人与人之间那份真挚的感情。而我与我的父母，正是因为有了大家相互之间的关心，才能体会到彼此的感受</w:t>
      </w:r>
      <w:r>
        <w:rPr/>
        <w:t>!</w:t>
      </w:r>
    </w:p>
    <w:p>
      <w:pPr>
        <w:pStyle w:val="Normal"/>
        <w:rPr/>
      </w:pPr>
      <w:r>
        <w:rPr/>
        <w:t>生活上，你们对我百依百顺，学习上，你们对我要求严格。晚上做完作业，有时会来帮我检查</w:t>
      </w:r>
      <w:r>
        <w:rPr/>
        <w:t>;</w:t>
      </w:r>
      <w:r>
        <w:rPr/>
        <w:t>每天都会询问我的学习情况，在校做作业的质量。从小到大，因为学习上的事，我被打了无数次，在小学的最后一学期，我再也不敢怠慢了。</w:t>
      </w:r>
    </w:p>
    <w:p>
      <w:pPr>
        <w:pStyle w:val="Normal"/>
        <w:rPr/>
      </w:pPr>
      <w:r>
        <w:rPr/>
        <w:t>如今，我上六年级了，面临的是毕业考这座大山，这座大山把我们压得喘不过气来。又是你们支持我，给了我努力的力量，让我有了坚强的信念，向自己的目标坚定不移地努力。</w:t>
      </w:r>
    </w:p>
    <w:p>
      <w:pPr>
        <w:pStyle w:val="Normal"/>
        <w:rPr/>
      </w:pPr>
      <w:r>
        <w:rPr/>
        <w:t>爸爸妈妈，感谢你们对我的关怀、照顾，你们的养育之恩，我一辈子都不会忘记。感谢你们对我的关心，我会以优异的成绩来回报你们</w:t>
      </w:r>
      <w:r>
        <w:rPr/>
        <w:t>!</w:t>
      </w:r>
    </w:p>
    <w:p>
      <w:pPr>
        <w:pStyle w:val="Normal"/>
        <w:rPr/>
      </w:pPr>
      <w:r>
        <w:rPr/>
        <w:t>祝：新年快乐</w:t>
      </w:r>
      <w:r>
        <w:rPr/>
        <w:t>!</w:t>
      </w:r>
      <w:r>
        <w:rPr/>
        <w:t>工作顺利</w:t>
      </w:r>
      <w:r>
        <w:rPr/>
        <w:t>!</w:t>
      </w:r>
      <w:r>
        <w:rPr/>
        <w:t>笑口常开</w:t>
      </w:r>
      <w:r>
        <w:rPr/>
        <w:t>!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关于给父母的感谢信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写给父母的感谢信优秀范文精选</w:t>
      </w:r>
    </w:p>
    <w:p>
      <w:pPr>
        <w:pStyle w:val="Normal"/>
        <w:rPr/>
      </w:pPr>
      <w:r>
        <w:rPr/>
        <w:t>3.</w:t>
      </w:r>
      <w:r>
        <w:rPr/>
        <w:t>给父母的一封感谢信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爸爸妈妈辛苦了感谢信作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给父母的感恩信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