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面试英语自我介绍"/>
      <w:r>
        <w:rPr/>
        <w:t>入职面试英语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***,**yearsold.iamfrom******,abeautifulcityinhenanprovince.itisfamousasthe"capitalof****"andenjoyyhehonerthatl*****peonyisthebestintheworld.</w:t>
      </w:r>
    </w:p>
    <w:p>
      <w:pPr>
        <w:pStyle w:val="Normal"/>
        <w:rPr/>
      </w:pPr>
      <w:r>
        <w:rPr/>
        <w:t>******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******peonyisworld-famous.everyyear,manytouriststravelto******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