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简单英语自我介绍"/>
      <w:r>
        <w:rPr/>
        <w:t>小升初简单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XXandI'mfromXX.Rightnow,I'mastudent.Istudyveryhardeveryday.IlikegoingtoschoolbecauseI'meagertolearn.IenjoylearningEnglish.It'smyfavoriteclass.IliketomakefriendsandIgetalongwitheveryone.ThisistheintroductionIgivewheneverImeetnewpeople.IttellspeoplealittlebitaboutmeandaboutwhatIliketod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