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省高考满分作文原文-范文"/>
      <w:r>
        <w:rPr/>
        <w:t>2023</w:t>
      </w:r>
      <w:r>
        <w:rPr/>
        <w:t>年河北省高考满分作文原文 范文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河北省</w:t>
        </w:r>
      </w:hyperlink>
      <w:r>
        <w:rPr>
          <w:b/>
        </w:rPr>
        <w:t>满分作文范文</w:t>
      </w:r>
      <w:r>
        <w:rPr/>
        <w:br/>
      </w:r>
    </w:p>
    <w:p>
      <w:pPr>
        <w:pStyle w:val="Normal"/>
        <w:rPr/>
      </w:pPr>
      <w:r>
        <w:rPr>
          <w:b/>
        </w:rPr>
        <w:t>胜人者有力，自勤者强新东方</w:t>
      </w:r>
    </w:p>
    <w:p>
      <w:pPr>
        <w:pStyle w:val="Normal"/>
        <w:rPr/>
      </w:pPr>
      <w:r>
        <w:rPr/>
        <w:t>“</w:t>
      </w:r>
      <w:r>
        <w:rPr/>
        <w:t>自信人生二百年，会当水击三千里。”掩卷覃思，不由想到了主席的江畔高歌。再看“弱者如果勤自锻炼，增益其所不能，久之也会变而为强”之语，深以为然。在到中流击水的途中，体魄上的强弱关系会因勤惰之行而转换，而这一道理又岂限于体育之中？因此，请允许我谈一谈：胜人者有力，自勤者强。</w:t>
      </w:r>
    </w:p>
    <w:p>
      <w:pPr>
        <w:pStyle w:val="Normal"/>
        <w:rPr/>
      </w:pPr>
      <w:r>
        <w:rPr/>
        <w:t>勤自锻造，助个人“直挂云帆济沧海”，搏击巨浪。在个人的成长过程中，天赋高低之差无法避免，但“如切如磋，如琢如磨”的自勤精神则可以帮助起始的弱者迎澜直上，逆转命运。正如西晋左思，本“貌寝，口讷”，天资平庸，但他从未放弃勤勉奋进，为赋三都，便“门庭藩溷，皆著笔纸，遇得一句，即便疏之”；反观年少成名的陆机，却从未动笔，只懂得嘲笑左思道：“须其成，当以覆酒瓮耳。”终于，左太冲《三都赋》出，洛阳纸贵，陆机也只能拜服搁笔了。于个人，莫叹黄河冰塞川，且凭自勤济沧海。</w:t>
      </w:r>
    </w:p>
    <w:p>
      <w:pPr>
        <w:pStyle w:val="Normal"/>
        <w:rPr/>
      </w:pPr>
      <w:r>
        <w:rPr/>
        <w:t>勤自锻造，助集体“直向金刚水际行”，横跨怒涛。众人聚为集体，或许在初始阶段尚显弱小，可只要拥有自勤精神，便拥有了“为山者，基于一篑之土，以成千丈之峭”的可能。君不见东林学派，起于无锡书院，却凭自勤而对抗宦寺，终成“一支重整道德的十字军”；君不见西南联大，组于昆明绝徼，却凭自勤而弦诵不绝，终兑“便一成三户，壮怀难折”之理想；君不见中国共产党，成于南湖红船，却凭自勤而筚路蓝缕，终领人民击破铁屋，走出“万家墨面墨蒿莱”的莽原。于集体，莫叹出没风波里，且凭自勤水际行。</w:t>
      </w:r>
    </w:p>
    <w:p>
      <w:pPr>
        <w:pStyle w:val="Normal"/>
        <w:rPr/>
      </w:pPr>
      <w:r>
        <w:rPr/>
        <w:t>勤自锻造，助民族“舳舻千里旌蔽空”，撕裂狂潮。艰难困苦，玉汝于成，能帮助一个民族屹立于世界之林的，唯有不惧坎壈的自勤精神。遥想新中国成立之时，积贫积弱，百废待兴，正是凭借着一代代华夏子孙的勤奋努力，民族之轮才最终啸傲万洋。看，那是月球表面的悠悠倩影，是自勤让嫦娥五号在月桂树下“起舞弄清影，何似在人间”；听，那是</w:t>
      </w:r>
      <w:r>
        <w:rPr/>
        <w:t>137</w:t>
      </w:r>
      <w:r>
        <w:rPr/>
        <w:t>亿光年外的电磁之声，是自勤令中国天眼在贵州山谷中“南修窝凼落星辰”；触，那是横越</w:t>
      </w:r>
      <w:r>
        <w:rPr/>
        <w:t>55</w:t>
      </w:r>
      <w:r>
        <w:rPr/>
        <w:t>公里的跨海大桥，是自勤教港珠澳大桥在伶仃洋上“长桥卧波，未云何龙”。于民族，莫叹惊涛拍岸卷，且凭自勤旌蔽空。</w:t>
      </w:r>
    </w:p>
    <w:p>
      <w:pPr>
        <w:pStyle w:val="Normal"/>
        <w:rPr/>
      </w:pPr>
      <w:r>
        <w:rPr/>
        <w:t>行文至此，再览主席“生而弱者不必自悲也”之勉励，不由深深振奋。各位同胞，何必唏嘘自己肩膀尚稚，无须在意他人初始领先，愿我辈都可以高扬自勤之帆，无视巨浪、怒涛、狂潮，默默努力，化扁舟为艨艟，去驶向那自我超越的横流沧海，纵涌波涛。</w:t>
      </w:r>
    </w:p>
    <w:p>
      <w:pPr>
        <w:pStyle w:val="Normal"/>
        <w:rPr/>
      </w:pPr>
      <w:r>
        <w:rPr/>
        <w:t>能胜人者谓有力，可自胜者真曰强。</w:t>
      </w:r>
    </w:p>
    <w:p>
      <w:pPr>
        <w:pStyle w:val="Heading2"/>
        <w:rPr/>
      </w:pPr>
      <w:bookmarkStart w:id="1" w:name="河北高考作文题目"/>
      <w:r>
        <w:rPr/>
        <w:t>2021</w:t>
      </w:r>
      <w:r>
        <w:rPr/>
        <w:t>河北高考作文题目</w:t>
      </w:r>
      <w:bookmarkEnd w:id="1"/>
    </w:p>
    <w:p>
      <w:pPr>
        <w:pStyle w:val="Normal"/>
        <w:rPr/>
      </w:pPr>
      <w:r>
        <w:rPr/>
        <w:t>1917</w:t>
      </w:r>
      <w:r>
        <w:rPr/>
        <w:t>年</w:t>
      </w:r>
      <w:r>
        <w:rPr/>
        <w:t>4</w:t>
      </w:r>
      <w:r>
        <w:rPr/>
        <w:t>月，毛泽东在《新青年》发表《体育之研究》一文，其中论及“体育之效”时指出：人的身体会天天变化。目不明可以明，耳不聪可以聪。生而强者如果滥用其强，即使是至强者，最终也许会转为至弱；而弱者如果勤自锻炼，增益其所不能，久之也会变而为强。因此，“生而强者不必自喜也，生而弱者不必自悲也。吾生而弱乎，或者天之诱我以至于强，未可知也”。</w:t>
      </w:r>
    </w:p>
    <w:p>
      <w:pPr>
        <w:pStyle w:val="Normal"/>
        <w:rPr/>
      </w:pPr>
      <w:r>
        <w:rPr/>
        <w:t>以上论述具有启示意义。请结合材料写一篇文章，体现你的感悟与思考。</w:t>
      </w:r>
    </w:p>
    <w:p>
      <w:pPr>
        <w:pStyle w:val="Normal"/>
        <w:rPr/>
      </w:pPr>
      <w:r>
        <w:rPr/>
        <w:t>要求：选准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河北高考语文作文题目预测及点评解析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河北高考语文真题电子版答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河北高考语文试卷真题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北高考语文作文题目是什么 附</w:t>
        </w:r>
        <w:r>
          <w:rPr>
            <w:rStyle w:val="Link"/>
          </w:rPr>
          <w:t>2019</w:t>
        </w:r>
        <w:r>
          <w:rPr>
            <w:rStyle w:val="Link"/>
          </w:rPr>
          <w:t>高考语文作文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北高考语文模拟试卷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河北高考语文试题及答案解析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河北高考语文试卷难不难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河北高考语文试题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河北高考语文模拟试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cont-174164.html" TargetMode="External"/><Relationship Id="rId4" Type="http://schemas.openxmlformats.org/officeDocument/2006/relationships/hyperlink" Target="https://www.pixue.com/cont-161457.html" TargetMode="External"/><Relationship Id="rId5" Type="http://schemas.openxmlformats.org/officeDocument/2006/relationships/hyperlink" Target="https://www.pixue.com/cont-143851.html" TargetMode="External"/><Relationship Id="rId6" Type="http://schemas.openxmlformats.org/officeDocument/2006/relationships/hyperlink" Target="https://www.pixue.com/cont-141523.html" TargetMode="External"/><Relationship Id="rId7" Type="http://schemas.openxmlformats.org/officeDocument/2006/relationships/hyperlink" Target="https://www.pixue.com/cont-140753.html" TargetMode="External"/><Relationship Id="rId8" Type="http://schemas.openxmlformats.org/officeDocument/2006/relationships/hyperlink" Target="https://www.pixue.com/cont-139318.html" TargetMode="External"/><Relationship Id="rId9" Type="http://schemas.openxmlformats.org/officeDocument/2006/relationships/hyperlink" Target="https://www.pixue.com/cont-139313.html" TargetMode="External"/><Relationship Id="rId10" Type="http://schemas.openxmlformats.org/officeDocument/2006/relationships/hyperlink" Target="https://www.pixue.com/cont-137648.html" TargetMode="External"/><Relationship Id="rId11" Type="http://schemas.openxmlformats.org/officeDocument/2006/relationships/hyperlink" Target="https://www.pixue.com/cont-13764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