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三八节领导讲话材料"/>
      <w:r>
        <w:rPr/>
        <w:t>最新三八节领导讲话材料</w:t>
      </w:r>
      <w:bookmarkEnd w:id="0"/>
    </w:p>
    <w:p>
      <w:pPr>
        <w:pStyle w:val="Normal"/>
        <w:rPr/>
      </w:pPr>
      <w:r>
        <w:rPr/>
        <w:t>尊敬的各位领导、老师：</w:t>
      </w:r>
    </w:p>
    <w:p>
      <w:pPr>
        <w:pStyle w:val="Normal"/>
        <w:rPr/>
      </w:pPr>
      <w:r>
        <w:rPr/>
        <w:t>大家好</w:t>
      </w:r>
      <w:r>
        <w:rPr/>
        <w:t>!</w:t>
      </w:r>
    </w:p>
    <w:p>
      <w:pPr>
        <w:pStyle w:val="Normal"/>
        <w:rPr/>
      </w:pPr>
      <w:r>
        <w:rPr/>
        <w:t>今天，我很荣幸能代表姐妹们在大会上发言，在这里我向大家道一声：节日快乐</w:t>
      </w:r>
      <w:r>
        <w:rPr/>
        <w:t>!</w:t>
      </w:r>
      <w:r>
        <w:rPr/>
        <w:t>在教育这片沃土上，我们与男同胞一起并肩耕耘，播撒着汗水。在教育这个平台上我们尽情施展着才华，得到了比男同胞更多的关爱与支持。所以在我们轰轰烈烈的庆祝我们女教师的节日的时候，向始终默默无闻的支持和帮助我们女教师工作和生活的领导和男教师们致以诚挚的感谢，谢谢你们</w:t>
      </w:r>
      <w:r>
        <w:rPr/>
        <w:t>!</w:t>
      </w:r>
    </w:p>
    <w:p>
      <w:pPr>
        <w:pStyle w:val="Normal"/>
        <w:rPr/>
      </w:pPr>
      <w:r>
        <w:rPr/>
        <w:t>选择成为女教师，就选择了奉献的人生</w:t>
      </w:r>
      <w:r>
        <w:rPr/>
        <w:t>!</w:t>
      </w:r>
      <w:r>
        <w:rPr/>
        <w:t>选择成为女教师就意味着放弃了时尚华丽的外衣，但谁能说我们不美</w:t>
      </w:r>
      <w:r>
        <w:rPr/>
        <w:t>?</w:t>
      </w:r>
      <w:r>
        <w:rPr/>
        <w:t>举手投足间流露出知识女性的魅力</w:t>
      </w:r>
      <w:r>
        <w:rPr/>
        <w:t>!</w:t>
      </w:r>
      <w:r>
        <w:rPr/>
        <w:t>选择成为女教师就意味着放弃了歌舞升平的娱乐，但谁能说我们不快乐</w:t>
      </w:r>
      <w:r>
        <w:rPr/>
        <w:t>?</w:t>
      </w:r>
      <w:r>
        <w:rPr/>
        <w:t>享受授业解惑的过程其乐无穷</w:t>
      </w:r>
      <w:r>
        <w:rPr/>
        <w:t>!</w:t>
      </w:r>
      <w:r>
        <w:rPr/>
        <w:t>选择成为女教师就意味着放弃了金钱名利的冲击，但谁又能说我们不富有</w:t>
      </w:r>
      <w:r>
        <w:rPr/>
        <w:t>?</w:t>
      </w:r>
      <w:r>
        <w:rPr/>
        <w:t>桃李满天下便是我们至高无上的收获</w:t>
      </w:r>
      <w:r>
        <w:rPr/>
        <w:t>!</w:t>
      </w:r>
    </w:p>
    <w:p>
      <w:pPr>
        <w:pStyle w:val="Normal"/>
        <w:rPr/>
      </w:pPr>
      <w:r>
        <w:rPr/>
        <w:t>朋友们，在工作方面我们要有热爱工作、团结同事的思想</w:t>
      </w:r>
      <w:r>
        <w:rPr/>
        <w:t>;</w:t>
      </w:r>
      <w:r>
        <w:rPr/>
        <w:t>严于律已、宽以待人的工作态度。从参加工作到现在，屈指一算已经十几年了，十几年的工作中，我们认为自己个性当中最大的优点就是不轻言放弃，一件事要么不做，要做就尽力去做好。我们用一件一件的小事，一点一滴的行动去履行一名教师的职责。</w:t>
      </w:r>
    </w:p>
    <w:p>
      <w:pPr>
        <w:pStyle w:val="Normal"/>
        <w:rPr/>
      </w:pPr>
      <w:r>
        <w:rPr/>
        <w:t>朋友们，在构建和谐社会创建和谐幸福家庭方面，我们女性不仅撑起了半边天，甚至比男人还要辛苦。我们有老人需要伺候、有兄弟姐妹需要照顾、还有要教育好子女，我们要工作，还要承担家务。男人能做到的事情我们能做到，男人做不到的事情我们也能做到，因为我们是女性，我们心地善良、我们心中有爱，我骄傲我是女人</w:t>
      </w:r>
      <w:r>
        <w:rPr/>
        <w:t>!</w:t>
      </w:r>
    </w:p>
    <w:p>
      <w:pPr>
        <w:pStyle w:val="Normal"/>
        <w:rPr/>
      </w:pPr>
      <w:r>
        <w:rPr/>
        <w:t>朋友们，我们是女性，但我们不依靠别人，我们一样坚强。我们要自信、自立、自强，我们要给自己的孩子做好榜样。在这个幸福的日子里，我感谢领导给了我荣誉、感谢同事给了我支持、感谢母亲给了我鼓励、感谢儿女给了我信心，我太幸福了</w:t>
      </w:r>
      <w:r>
        <w:rPr/>
        <w:t>!</w:t>
      </w:r>
    </w:p>
    <w:p>
      <w:pPr>
        <w:pStyle w:val="Normal"/>
        <w:widowControl/>
        <w:bidi w:val="0"/>
        <w:spacing w:before="180" w:after="180"/>
        <w:jc w:val="left"/>
        <w:rPr/>
      </w:pPr>
      <w:r>
        <w:rPr/>
        <w:t>最后，再一次祝大家节日快乐，工作顺心，身体健康家庭幸福</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