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协和医学院最低投档分数线及录取位次"/>
      <w:r>
        <w:rPr/>
        <w:t>北京协和医学院最低投档分数线及录取位次</w:t>
      </w:r>
      <w:bookmarkEnd w:id="0"/>
    </w:p>
    <w:p>
      <w:pPr>
        <w:pStyle w:val="Normal"/>
        <w:rPr/>
      </w:pPr>
      <w:r>
        <w:rPr/>
        <w:t>一、北京协和医学院最新简介</w:t>
      </w:r>
      <w:r>
        <w:rPr/>
        <w:br/>
      </w:r>
    </w:p>
    <w:p>
      <w:pPr>
        <w:pStyle w:val="Normal"/>
        <w:rPr/>
      </w:pPr>
      <w:r>
        <w:rPr/>
        <w:t>北京协和医学院由美国洛克菲勒基金会于</w:t>
      </w:r>
      <w:r>
        <w:rPr/>
        <w:t>1917</w:t>
      </w:r>
      <w:r>
        <w:rPr/>
        <w:t>年创办，它最早开启了我国八年制临床医学教育和高等护理学教育的先河，在我国医学教育领域具有特殊的地位和独特的社会影响力。协和医大作为卫生部唯一直属高校，与中国医学科学院（简称医科院）实行院校合一的管理体制，医科院成立于</w:t>
      </w:r>
      <w:r>
        <w:rPr/>
        <w:t>1956</w:t>
      </w:r>
      <w:r>
        <w:rPr/>
        <w:t>年，是我国唯一的国家级医学科学学术中心和综合性科学研究机构。医科院为协和医大提供雄厚的师资和技术力量，协和医大为国家培养高层次的医学科学人才，相互依托，优势互补，教研相长，共同发展。</w:t>
      </w:r>
    </w:p>
    <w:p>
      <w:pPr>
        <w:pStyle w:val="Normal"/>
        <w:rPr/>
      </w:pPr>
      <w:r>
        <w:rPr/>
        <w:t>协和具有鲜明的办学特色，优良的办学传统和丰富的办学经验，在教学上以高标准、严要求著称，以培养具有真才实学、学风严谨、医德高尚、医术精湛的医教研复合型人才而闻名。协和医大自建校以来，一直坚持医学精英教育，注重学生综合能力的培养，在教学管理上强调“三高”——高标准、高起点、高要求，在学习上强调“三基”——基础理论、基本知识、基本技能，在工作研究上强调“三严”——严格的要求、严密的方法、严肃的态度。形成了“严谨、博精、创新、奉献”的优良校风。协和医大“高进、优教、严出”的精英培养模式，不仅造就了张孝骞、林巧稚、黄家驷、吴阶平、邓家栋、吴英恺、方圻、聂毓婵、王琇瑛等中国医学泰斗，还为我国医学事业培养了一大批享誉国内外的著名临床医学家、医学科学家、医学教育家、护理学家和医政管理家，可谓人才济济，硕果累累，对我国医学教育和医学科学事业的进步和发展起着积极的推动作用，在国内外享有很高的声誉。</w:t>
      </w:r>
    </w:p>
    <w:p>
      <w:pPr>
        <w:pStyle w:val="Heading2"/>
        <w:rPr/>
      </w:pPr>
      <w:bookmarkStart w:id="1" w:name="二北京协和医学院最新投档线和录取位次"/>
      <w:r>
        <w:rPr/>
        <w:t>二、北京协和医学院最新投档线和录取位次</w:t>
      </w:r>
      <w:bookmarkEnd w:id="1"/>
    </w:p>
    <w:p>
      <w:pPr>
        <w:pStyle w:val="Normal"/>
        <w:rPr/>
      </w:pPr>
      <w:r>
        <w:rPr/>
        <w:t>省份批次理科文科理科最低位次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14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11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597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065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869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801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023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20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长春大学最低投档分数线及录取位次最新投档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财经大学最低投档线</w:t>
        </w:r>
        <w:r>
          <w:rPr>
            <w:rStyle w:val="Link"/>
          </w:rPr>
          <w:t>(</w:t>
        </w:r>
        <w:r>
          <w:rPr>
            <w:rStyle w:val="Link"/>
          </w:rPr>
          <w:t>文理科近两年最低投档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州商学院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东莞理工学院城市学院最低投档分数线及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外国语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最低投档分数线及录取位次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年高考文理科最低投档分数线及录取位次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郑州商学院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国际关系学院最低投档分数线及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体育类高职专科投档分数线录取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本科提前批省内优师专项平行一志愿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028.html" TargetMode="External"/><Relationship Id="rId3" Type="http://schemas.openxmlformats.org/officeDocument/2006/relationships/hyperlink" Target="https://www.pixue.com/cont-203027.html" TargetMode="External"/><Relationship Id="rId4" Type="http://schemas.openxmlformats.org/officeDocument/2006/relationships/hyperlink" Target="https://www.pixue.com/cont-203026.html" TargetMode="External"/><Relationship Id="rId5" Type="http://schemas.openxmlformats.org/officeDocument/2006/relationships/hyperlink" Target="https://www.pixue.com/cont-202997.html" TargetMode="External"/><Relationship Id="rId6" Type="http://schemas.openxmlformats.org/officeDocument/2006/relationships/hyperlink" Target="https://www.pixue.com/cont-202563.html" TargetMode="External"/><Relationship Id="rId7" Type="http://schemas.openxmlformats.org/officeDocument/2006/relationships/hyperlink" Target="https://www.pixue.com/cont-202427.html" TargetMode="External"/><Relationship Id="rId8" Type="http://schemas.openxmlformats.org/officeDocument/2006/relationships/hyperlink" Target="https://www.pixue.com/cont-202401.html" TargetMode="External"/><Relationship Id="rId9" Type="http://schemas.openxmlformats.org/officeDocument/2006/relationships/hyperlink" Target="https://www.pixue.com/cont-202389.html" TargetMode="External"/><Relationship Id="rId10" Type="http://schemas.openxmlformats.org/officeDocument/2006/relationships/hyperlink" Target="https://www.pixue.com/cont-201748.html" TargetMode="External"/><Relationship Id="rId11" Type="http://schemas.openxmlformats.org/officeDocument/2006/relationships/hyperlink" Target="https://www.pixue.com/cont-2007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