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英文导游词"/>
      <w:r>
        <w:rPr/>
        <w:t>秦皇岛英文导游词</w:t>
      </w:r>
      <w:bookmarkEnd w:id="0"/>
    </w:p>
    <w:p>
      <w:pPr>
        <w:pStyle w:val="Normal"/>
        <w:rPr/>
      </w:pPr>
      <w:r>
        <w:rPr/>
        <w:t>Qinhuangdaotourismhasalonghistory.The"firstemperorqinshihuanghad"theseagod,ofthecaohereborespring-and-autumngenerationgreatmanMAOzedongwashereatsea,wrote"goldandsand?Beidaihe"immortalpoems,makesqinhangdaolegendary.</w:t>
      </w:r>
    </w:p>
    <w:p>
      <w:pPr>
        <w:pStyle w:val="Normal"/>
        <w:rPr/>
      </w:pPr>
      <w:r>
        <w:rPr/>
        <w:t>Qinhuangdaotourismresourceisrich,fullrange,high-qualitygoods,outstandingcharacteristics.Afteryearsofdevelopmentandconstruction,formedintheGreatWall,coastal,ecologicalsystemasthemaincharacteristicsoftourismproducts.Therearemorethan40scenicspotsinthecity,andtheGreatWallculture,seashoreleisurevacation,historicalpursuit,bird-watchingtourism,celebrityvilla,mountaintourism,oceanscience,nationalgeologicalpark,sportstourism,industrialtourism,andotherclassictouristroutesandwithrichlocalculturalcharacteristics,theshanhaiguanChangChengJie,mengjiangnutemplefair,lookingattheseaassembly,changlidryredwinefestivaltourismfestivalactivitiessuchasdomesticandforeigntourist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inhuangdaotourismreceptionability.Atpresent,thecityhasafour-starhotel4,20three-starhotel,hotel,nursinghomes,hosteletc.Morethan2000variousreceptionunits,atotalof180000beds.Haveatravelagencyin66.Tourismemployeesmorethan100000people.Inrecentyears,tourismhasbecomeapillarindustryofqinhuangdaoandneweconomicgrowthpoint.In2002,thecityhadreceived8milliontouristsbreakthroughfromhomeandabroad,including133000overseastourists.Tourismincomeof4.05billionyuan,touristforeignexchangeearning$63.72mill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