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时代新人说观后感_时代新人说争做新时代的奋斗者心得观后感"/>
      <w:r>
        <w:rPr/>
        <w:t>观看时代新人说观后感</w:t>
      </w:r>
      <w:r>
        <w:rPr/>
        <w:t>_</w:t>
      </w:r>
      <w:r>
        <w:rPr/>
        <w:t>时代新人说争做新时代的奋斗者心得观后感</w:t>
      </w:r>
      <w:bookmarkEnd w:id="0"/>
    </w:p>
    <w:p>
      <w:pPr>
        <w:pStyle w:val="Normal"/>
        <w:rPr/>
      </w:pPr>
      <w:r>
        <w:rPr/>
        <w:t>新元伊始，祖国神州大地本该是万象初新，一场疫情却突如其来的席卷了全国。新冠肺炎的魔抓伸向了武汉及其他省，党中央极度重视，积极做好治疗防控的指导工作，无数专家、热心人士奋战在一线，基层工作者们也不忘使命，日夜排查监管，听从安排，做好疫情防控中最基础、最重要的一环。</w:t>
      </w:r>
    </w:p>
    <w:p>
      <w:pPr>
        <w:pStyle w:val="Normal"/>
        <w:rPr/>
      </w:pPr>
      <w:r>
        <w:rPr/>
        <w:t>作为一名大学生，听闻前线告急，举国上下都在为防控疫情贡献着自己的力量，自然也是坐不住的。不是位高责重的指挥者，却也能“先天下之忧而忧”</w:t>
      </w:r>
      <w:r>
        <w:rPr/>
        <w:t>;</w:t>
      </w:r>
      <w:r>
        <w:rPr/>
        <w:t>不是满腹经纶的专家学者，却也时常“一枝一叶总关情”</w:t>
      </w:r>
      <w:r>
        <w:rPr/>
        <w:t>;</w:t>
      </w:r>
      <w:r>
        <w:rPr/>
        <w:t>不是医术高超的“白求恩”，却也能明白功薄蝉翼好过无动于衷。</w:t>
      </w:r>
    </w:p>
    <w:p>
      <w:pPr>
        <w:pStyle w:val="Normal"/>
        <w:rPr/>
      </w:pPr>
      <w:r>
        <w:rPr/>
        <w:t>我成为了南苑社区防控疫情志愿者的一份子。任务就是挨家挨户的上门登记信息，关注是否有外来的流动人口，是否会对当地的疫情安全造成影响。我们应该明白，疫情就是责任，时间就是生命，及早发现问题，及时管控危险因素就能有效阻止病毒的传播。即使在基层也一样能体会到责任重于泰山，病情危急而时不我待。</w:t>
      </w:r>
    </w:p>
    <w:p>
      <w:pPr>
        <w:pStyle w:val="Normal"/>
        <w:rPr/>
      </w:pPr>
      <w:r>
        <w:rPr/>
        <w:t>一夜大雪纷飞，次日冰未融，雪未化，我带上志愿者的红袖套，便踏着白皑皑的雪敲响了各家各户的门。开门者，有睡眼惺忪的中年男人，有热情洋溢的中年妇女，有步履蹒跚的老太太，也有稚气未脱的小男孩。</w:t>
      </w:r>
    </w:p>
    <w:p>
      <w:pPr>
        <w:pStyle w:val="Normal"/>
        <w:rPr/>
      </w:pPr>
      <w:r>
        <w:rPr/>
        <w:t>“</w:t>
      </w:r>
      <w:r>
        <w:rPr/>
        <w:t>您好，我们是南苑社区的志愿者，需要您配合调查一下家里的人口具体情况，打扰了”每一次的开门都要面带微笑，亲切的说出这句话。“哎呀，真是难为你们了，辛苦你们这么冷的天还跑来跑去，快进来写吧，外面冷”，在到访其中一户人家的时候老人家听明来意便热情的说到。“哎，现在外面的疫情怎么样啦，我们这好久都没出去了，真希望这场灾祸能早些过去”，我听在耳里，老人家的叹气声一声一声的敲在我的心里。目前的情势还不容乐观，但人们也依然听从党的号召，不随便外出，为自己也为他人负责。人们困在“疫情”里许久了，这一声声的叹气也催促着我们加紧步伐，做好基层工作，早日控制住疫情，早日还给人民“自由”，他们期待阳光许久了。</w:t>
      </w:r>
    </w:p>
    <w:p>
      <w:pPr>
        <w:pStyle w:val="Normal"/>
        <w:rPr/>
      </w:pPr>
      <w:r>
        <w:rPr/>
        <w:t>白天登门到访，晚上录入文件。在录入的时候看到，有些家庭五口人，甚至七八口人，上有老下有小，更多的是一家三口的普通家庭也因为疫情的原因无法外出工作</w:t>
      </w:r>
      <w:r>
        <w:rPr/>
        <w:t>;</w:t>
      </w:r>
      <w:r>
        <w:rPr/>
        <w:t>有的家庭一家都是经营生产的，生产也是家里的收入来源，按理春节过后他们就该及时的出去进货出货忙碌了，是病毒让他们在家不得不足不出户。这些看似一页页的表格数据，实则是千家万户的实情，我不禁感觉肩上的担子又沉重了些。</w:t>
      </w:r>
    </w:p>
    <w:p>
      <w:pPr>
        <w:pStyle w:val="Normal"/>
        <w:rPr/>
      </w:pPr>
      <w:r>
        <w:rPr/>
        <w:t>2003</w:t>
      </w:r>
      <w:r>
        <w:rPr/>
        <w:t>年肆虐的非典，</w:t>
      </w:r>
      <w:r>
        <w:rPr/>
        <w:t>2008</w:t>
      </w:r>
      <w:r>
        <w:rPr/>
        <w:t>年骇人的汶川地震，纵有数不清的灾难，不时降下的冰雪，但从未让中华民族这片神州大地上的人们屈服过。再危难的时刻，我们的身边都会有党的领导</w:t>
      </w:r>
      <w:r>
        <w:rPr/>
        <w:t>;</w:t>
      </w:r>
      <w:r>
        <w:rPr/>
        <w:t>再可怖的灾难，我们都能众志成城咬牙挺过去</w:t>
      </w:r>
      <w:r>
        <w:rPr/>
        <w:t>;</w:t>
      </w:r>
      <w:r>
        <w:rPr/>
        <w:t>再悲伤的泪水，我们也会在深夜熟睡时被亲爱的同胞们擦干。</w:t>
      </w:r>
    </w:p>
    <w:p>
      <w:pPr>
        <w:pStyle w:val="Normal"/>
        <w:rPr/>
      </w:pPr>
      <w:r>
        <w:rPr/>
        <w:t>温暖的阳光终究会融化这片土地上的冰雪，无一例外，每一次的灾祸都会使这个名为中华民族的巨人更为强大。一如习近平总书记所说：“长江、尼罗河、亚马逊河、多瑙河昼夜不息、奔腾向前，尽管会出现一些回头浪，尽管会遇到很多险滩暗礁，但大江大河向前奔腾的势头是谁也阻挡不了的”。我们有着无以伦比的民族凝聚力、向心力——中国梦，即使此刻寒风呼啸，冰雪飘摇，我们也知道不久的将来依然是万紫千红，春暖花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社区给我这次机会，让我体会到基层工作者的不易，也更坚定了我努力学习，为祖国基层事业建设贡献力量的决心。读万卷书，更要行万里路，“纸上得来终觉浅，绝知此事要躬行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