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神农顶导游词"/>
      <w:r>
        <w:rPr/>
        <w:t>神农架神农顶导游词</w:t>
      </w:r>
      <w:bookmarkEnd w:id="0"/>
    </w:p>
    <w:p>
      <w:pPr>
        <w:pStyle w:val="Normal"/>
        <w:rPr/>
      </w:pPr>
      <w:r>
        <w:rPr/>
        <w:t>今天是正月初六，我和爸爸、妈妈一家人来到了位于湖北以西与陕西、四川三省交界处的神农架。在车上导游说：“神农景色秀丽，风光宜人，不过据说那里还有野人，至今发现了</w:t>
      </w:r>
      <w:r>
        <w:rPr/>
        <w:t>300</w:t>
      </w:r>
      <w:r>
        <w:rPr/>
        <w:t>多个脚印，这些脚印五指分明，长约</w:t>
      </w:r>
      <w:r>
        <w:rPr/>
        <w:t>0</w:t>
      </w:r>
      <w:r>
        <w:rPr/>
        <w:t>。</w:t>
      </w:r>
      <w:r>
        <w:rPr/>
        <w:t>5</w:t>
      </w:r>
      <w:r>
        <w:rPr/>
        <w:t>米，目前是世界上最大的脚印。”这一听我想：这回完了，遇到野人该咋办呀。那野人的脚就有半米长，那他有多高呢</w:t>
      </w:r>
      <w:r>
        <w:rPr/>
        <w:t>?</w:t>
      </w:r>
      <w:r>
        <w:rPr/>
        <w:t>我心里一半害怕，一半好奇。</w:t>
      </w:r>
    </w:p>
    <w:p>
      <w:pPr>
        <w:pStyle w:val="Normal"/>
        <w:rPr/>
      </w:pPr>
      <w:r>
        <w:rPr/>
        <w:t>到了神农架我们先去了神农顶。在神农顶俯视神农架，林海与云海奇诡变幻，时而碧波荡漾，时而云涛翻滚，真是人间仙境。山中的奇石异峰、奇水异谷、奇树异木、奇禽异兽，比比皆是。独秀峰下的冰洞深约</w:t>
      </w:r>
      <w:r>
        <w:rPr/>
        <w:t>35</w:t>
      </w:r>
      <w:r>
        <w:rPr/>
        <w:t>米，寒气逼人，导游说在炎热的夏天也有冰柱。金银山下的水帘更美丽无比。燕天中的燕子洞里生活着许多燕子。据说他们可以像蝙蝠一样无需靠视力飞行、吃食。</w:t>
      </w:r>
    </w:p>
    <w:p>
      <w:pPr>
        <w:pStyle w:val="Normal"/>
        <w:rPr/>
      </w:pPr>
      <w:r>
        <w:rPr/>
        <w:t>神农架不仅风景秀丽，而且天然植物丰富，其中冷杉较多，他粗壮挺拔，，三人都合抱不住，是宝贵的建筑材料。还有一些闻所未闻的药材，如当归、天麻、党参、杜仲还有珍贵的九死还魂草、头顶一棵珠、七叶一枝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时间过得很快一会就到了傍晚，我依依不舍的离开了不仅景色秀美而且植物繁多的神农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