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程经理工作职责_物业工程经理是干什么的"/>
      <w:r>
        <w:rPr/>
        <w:t>物业工程经理工作职责</w:t>
      </w:r>
      <w:r>
        <w:rPr/>
        <w:t>_</w:t>
      </w:r>
      <w:r>
        <w:rPr/>
        <w:t>物业工程经理是干什么的</w:t>
      </w:r>
      <w:bookmarkEnd w:id="0"/>
    </w:p>
    <w:p>
      <w:pPr>
        <w:pStyle w:val="Normal"/>
        <w:rPr/>
      </w:pPr>
      <w:r>
        <w:rPr/>
        <w:t>1.</w:t>
      </w:r>
      <w:r>
        <w:rPr/>
        <w:t>负责供应商选择、供应商关系维护，组织相关服务供应方进行招投标工作的开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制定和完善工程管理、维修管理及技术档案资料管理等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指导和监督小区物业设施、设备、系统运行、检查、保养、维修工作的日常运行管理和监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负责审核小区设备设施的年度保养计划，并监督实施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审批小区设备更新、工程改造、重大维修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制定物业管理制度，协助制度的贯彻与执行，并对执行情况进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