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机电职业技术学院分类考试招生章程2023"/>
      <w:r>
        <w:rPr/>
        <w:t>贵州机电职业技术学院分类考试招生章程</w:t>
      </w:r>
      <w:r>
        <w:rPr/>
        <w:t>2023</w:t>
      </w:r>
      <w:bookmarkEnd w:id="0"/>
    </w:p>
    <w:p>
      <w:pPr>
        <w:pStyle w:val="Normal"/>
        <w:rPr/>
      </w:pPr>
      <w:r>
        <w:rPr/>
        <w:t>学院坐落在享有“山水桥城”美誉的都匀市内，总占地</w:t>
      </w:r>
      <w:r>
        <w:rPr/>
        <w:t>592</w:t>
      </w:r>
      <w:r>
        <w:rPr/>
        <w:t>亩，建筑面积</w:t>
      </w:r>
      <w:r>
        <w:rPr/>
        <w:t>23</w:t>
      </w:r>
      <w:r>
        <w:rPr/>
        <w:t>万多平方米，可容纳学生</w:t>
      </w:r>
      <w:r>
        <w:rPr/>
        <w:t>8000</w:t>
      </w:r>
      <w:r>
        <w:rPr/>
        <w:t>人。学院建有世界技能大赛中国集训基地</w:t>
      </w:r>
      <w:r>
        <w:rPr/>
        <w:t>1</w:t>
      </w:r>
      <w:r>
        <w:rPr/>
        <w:t xml:space="preserve">个，国家级高技能人才实训基地 </w:t>
      </w:r>
      <w:r>
        <w:rPr/>
        <w:t>2</w:t>
      </w:r>
      <w:r>
        <w:rPr/>
        <w:t>个，国家级技能大师工作室</w:t>
      </w:r>
      <w:r>
        <w:rPr/>
        <w:t>3</w:t>
      </w:r>
      <w:r>
        <w:rPr/>
        <w:t>个，省级技能大师工作室</w:t>
      </w:r>
      <w:r>
        <w:rPr/>
        <w:t>3</w:t>
      </w:r>
      <w:r>
        <w:rPr/>
        <w:t>个，实习实训基地</w:t>
      </w:r>
      <w:r>
        <w:rPr/>
        <w:t>55</w:t>
      </w:r>
      <w:r>
        <w:rPr/>
        <w:t>个，实训设施总价值</w:t>
      </w:r>
      <w:r>
        <w:rPr/>
        <w:t>1.3</w:t>
      </w:r>
      <w:r>
        <w:rPr/>
        <w:t>亿元以上。</w:t>
      </w:r>
    </w:p>
    <w:p>
      <w:pPr>
        <w:pStyle w:val="Heading2"/>
        <w:rPr/>
      </w:pPr>
      <w:bookmarkStart w:id="1" w:name="贵州机电职业技术学院招生章程"/>
      <w:r>
        <w:rPr/>
        <w:t>贵州机电职业技术学院招生章程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校困难生资助办法"/>
      <w:r>
        <w:rPr/>
        <w:t>学校困难生资助办法</w:t>
      </w:r>
      <w:bookmarkEnd w:id="2"/>
    </w:p>
    <w:p>
      <w:pPr>
        <w:pStyle w:val="Normal"/>
        <w:rPr/>
      </w:pPr>
      <w:r>
        <w:rPr/>
        <w:t>针对我院困难生情况，学院不断完善相关资助办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省建档立卡户子女可以申请贵州省教育精准扶贫资助资金，可享受免学费</w:t>
      </w:r>
      <w:r>
        <w:rPr/>
        <w:t>35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入伍可申请学费补偿、国家助学贷款补偿，退役复学学生可申请学费资助。退役后考入我院的学生，到校后可申请学费减免。当年考入我校后去服兵役的新生，可申请保留入学资格，退役复学可申请学费资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新生贫困学生专设“绿色通道”。如果新生在入学时因为各种原因，没有顺利申办生源地助学贷款，或者因突发事件导致家庭经济困难，可以申请缓交学费，通过“绿色通道”先报到入学，再继续申办贷款或补交学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院建立了完善的学生勤工助学体系，帮助家庭经济困难学生完成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国家助学贷款：从</w:t>
      </w:r>
      <w:r>
        <w:rPr/>
        <w:t>2009</w:t>
      </w:r>
      <w:r>
        <w:rPr/>
        <w:t>年开始，开通生源地贷款的省份，考生必须在生源地办理贷款手续；未开通的省份，请按照通知书内相关资料准备好申贷材料，到校后由学院学生资助中心帮助申请办理贷款手续（具体实施办法可阅读随《录取通知书》寄发的《国家助学贷款须知》或在学院网址查阅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