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豫园游览的导游词"/>
      <w:r>
        <w:rPr/>
        <w:t>豫园游览的导游词</w:t>
      </w:r>
      <w:bookmarkEnd w:id="0"/>
    </w:p>
    <w:p>
      <w:pPr>
        <w:pStyle w:val="Normal"/>
        <w:rPr/>
      </w:pPr>
      <w:r>
        <w:rPr/>
        <w:t>这座堂叫”仰山堂”。大家知道，上海位于一冲积平原，市内无山、无林。所以此”山”就指对面那座假山。它高</w:t>
      </w:r>
      <w:r>
        <w:rPr/>
        <w:t>12</w:t>
      </w:r>
      <w:r>
        <w:rPr/>
        <w:t>米，重</w:t>
      </w:r>
      <w:r>
        <w:rPr/>
        <w:t>80</w:t>
      </w:r>
      <w:r>
        <w:rPr/>
        <w:t>吨。它过去乃至今天一直是个奇迹。因为四百多年前没有水泥和熟石膏，人们就用烹煮过的糯米，加上明矾和石灰，把石块粘起来。至今安然无恙。看见山顶的亭子吗</w:t>
      </w:r>
      <w:r>
        <w:rPr/>
        <w:t>?</w:t>
      </w:r>
      <w:r>
        <w:rPr/>
        <w:t>四百年前，这是上海城最高点。从那儿可看到黄浦江上的渔船、帆影，可这些今天只能在电影中见到了。你也仅能看见他们上移的头顶。因为盘旋的小径皆被树、石遮住。这实在是园艺大师张南阳的杰作。也被公认是本地最佳假山。</w:t>
      </w:r>
    </w:p>
    <w:p>
      <w:pPr>
        <w:pStyle w:val="Normal"/>
        <w:rPr/>
      </w:pPr>
      <w:r>
        <w:rPr/>
        <w:t>在假山之后，有座龙墙。这是本园一特色。总共有五条龙墙。这边走，我要带你们去个地方，那儿能清楚地看见另一条龙墙。</w:t>
      </w:r>
    </w:p>
    <w:p>
      <w:pPr>
        <w:pStyle w:val="Normal"/>
        <w:rPr/>
      </w:pPr>
      <w:r>
        <w:rPr/>
        <w:t>女士们、先生们，这就是我刚才说的那条龙墙。龙实际上是想像出来的动物。我们称自己为龙的传人。不知道大家是否读过赛珍珠的《龙籽》。如果看过的话，这儿很多东西令你觉得熟悉。请看这条龙，你会发觉这是个多种动物的综合体。你看它头似牛，眼似虾，角似……我看不太像牛。我们通常说角似鹿，身似蛇，鳞似鱼，爪似鸡或者鹰。请告诉我，你们看见几个趾。三个对。但一般龙应有五趾。为什么是三个呢</w:t>
      </w:r>
      <w:r>
        <w:rPr/>
        <w:t>?</w:t>
      </w:r>
      <w:r>
        <w:rPr/>
        <w:t>其中有一故事。以前，只有皇帝和皇室人员才配有龙的图案。园主潘允端用了龙做墙，他有野心。不知怎么，皇帝得知此事，便派人来调查。潘允端得悉后，立即令人敲下两个趾。当朝延官吏一到，园主说：”瞧，这本不是龙，只有三趾。”真是个聪明人，不然他性命难保。</w:t>
      </w:r>
    </w:p>
    <w:p>
      <w:pPr>
        <w:pStyle w:val="Normal"/>
        <w:rPr/>
      </w:pPr>
      <w:r>
        <w:rPr/>
        <w:t>你们说想拍一集体照。我看以龙墙为背景，这可是最佳的地方，我来替你们拍，别忘了说”</w:t>
      </w:r>
      <w:r>
        <w:rPr/>
        <w:t>Cheese”</w:t>
      </w:r>
      <w:r>
        <w:rPr/>
        <w:t>。</w:t>
      </w:r>
    </w:p>
    <w:p>
      <w:pPr>
        <w:pStyle w:val="Normal"/>
        <w:rPr/>
      </w:pPr>
      <w:r>
        <w:rPr/>
        <w:t>这儿我们可看见三块石头。中间那块称作”玉玲珑”。这并非是玉，但是挺有名，叫太湖石，外型是由水侵蚀而成。这原来是给宋微宗的贡品。宋微宗广收奇花异石，称”花石纲”。可怎么会到这儿来的呢</w:t>
      </w:r>
      <w:r>
        <w:rPr/>
        <w:t>?</w:t>
      </w:r>
      <w:r>
        <w:rPr/>
        <w:t>原来，在运往当时京都遗失了。多年之后，又成了地地方官绅的玩物。后来他把该石送给潘允端做嫁妆，因为潘的兄弟娶了他女儿。玉玲珑因有”瘦、透、皱、漏”等特点而著称。假如你自上而下倒水。它</w:t>
      </w:r>
      <w:r>
        <w:rPr/>
        <w:t>72</w:t>
      </w:r>
      <w:r>
        <w:rPr/>
        <w:t>孔孔孔犹如小瀑布</w:t>
      </w:r>
      <w:r>
        <w:rPr/>
        <w:t>;</w:t>
      </w:r>
      <w:r>
        <w:rPr/>
        <w:t>如你在下方燃香，它</w:t>
      </w:r>
      <w:r>
        <w:rPr/>
        <w:t>72</w:t>
      </w:r>
      <w:r>
        <w:rPr/>
        <w:t>孔孔孔烟香缥缈，非常美丽。园主以前常凝视此石多时，留连忘返。这也是园林功效之一，一个景物使你沉思，结果达到情晚合一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豫园之游就到此结束，希望胸们喜欢它。最后，大家必须做出选择：是喝茶还是购物。我看，还是举手表决。有多少人想品茶</w:t>
      </w:r>
      <w:r>
        <w:rPr/>
        <w:t>?</w:t>
      </w:r>
      <w:r>
        <w:rPr/>
        <w:t>哈，全都想去</w:t>
      </w:r>
      <w:r>
        <w:rPr/>
        <w:t>?!</w:t>
      </w:r>
      <w:r>
        <w:rPr/>
        <w:t>什么</w:t>
      </w:r>
      <w:r>
        <w:rPr/>
        <w:t>?</w:t>
      </w:r>
      <w:r>
        <w:rPr/>
        <w:t>我愿不愿去</w:t>
      </w:r>
      <w:r>
        <w:rPr/>
        <w:t>?</w:t>
      </w:r>
      <w:r>
        <w:rPr/>
        <w:t>说实话，这正合我意。那么我们还等什么呢</w:t>
      </w:r>
      <w:r>
        <w:rPr/>
        <w:t>?</w:t>
      </w:r>
      <w:r>
        <w:rPr/>
        <w:t>大家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