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大学生军训心得体会800字"/>
      <w:r>
        <w:rPr/>
        <w:t>有关于大学生军训心得体会</w:t>
      </w:r>
      <w:r>
        <w:rPr/>
        <w:t>800</w:t>
      </w:r>
      <w:r>
        <w:rPr/>
        <w:t>字</w:t>
      </w:r>
      <w:bookmarkEnd w:id="0"/>
    </w:p>
    <w:p>
      <w:pPr>
        <w:pStyle w:val="Normal"/>
        <w:rPr/>
      </w:pPr>
      <w:r>
        <w:rPr/>
        <w:t>带着一份憧憬，来到了大学，戴着一份羞涩迎来了军训，初来乍到的我们来到了梦寐以求的大学，开始了受益终生的军训生活。</w:t>
      </w:r>
    </w:p>
    <w:p>
      <w:pPr>
        <w:pStyle w:val="Normal"/>
        <w:rPr/>
      </w:pPr>
      <w:r>
        <w:rPr/>
        <w:t>回想当初，教官问我们当中有多少同学是未曾军训过的，那时的我们，相处时日不长，或许相互还不够了解，于是仅有几位同学胆怯得举起手来，当然我也在其中，这就是当初的我们，独立又腼腆的我们，多日后的今天，我们嬉笑打闹，相互追逐，谈笑风生，还记得每次军训中场休息时间里同学们多才多艺的表演，让我们笑成一团，军训给我们上了一堂生动的课，是团结。</w:t>
      </w:r>
    </w:p>
    <w:p>
      <w:pPr>
        <w:pStyle w:val="Normal"/>
        <w:rPr/>
      </w:pPr>
      <w:r>
        <w:rPr/>
        <w:t>军训的生活是艰苦的，对于我这个懒散的人来说，一觉睡到太阳晒屁股才是我所希望的，而在军训中，一大早要起来跑操，早饭过后是四个小时的练习，午睡过后又是四个小时的练习，而在我们挥汗如雨的努力下坚持了下来，军训给我们上了一堂哲学的课，是毅力。</w:t>
      </w:r>
    </w:p>
    <w:p>
      <w:pPr>
        <w:pStyle w:val="Normal"/>
        <w:rPr/>
      </w:pPr>
      <w:r>
        <w:rPr/>
        <w:t>军训的生活，为我的人生画上了一道美丽的色彩，汗水与微笑交织着，是给我最好的礼物，也将成为我难忘的回忆。</w:t>
      </w:r>
    </w:p>
    <w:p>
      <w:pPr>
        <w:pStyle w:val="Normal"/>
        <w:rPr/>
      </w:pPr>
      <w:r>
        <w:rPr/>
        <w:t>躲过了七八月的酷热骄阳，但九月的太阳也不是吃素的，衣服湿了干，干了湿。汗水在背上留下了白色的痕迹，成了军训服上除了黑绿黄灰之外的又一抹色彩。</w:t>
      </w:r>
    </w:p>
    <w:p>
      <w:pPr>
        <w:pStyle w:val="Normal"/>
        <w:rPr/>
      </w:pPr>
      <w:r>
        <w:rPr/>
        <w:t>立正，踏步，齐步走，响亮的口令声和嘹亮的口号声一齐在练兵场上空回响，让人不免沉浸其中。抛开躯体的酸痛，倾听着整齐划一的脚步声，看着一个个方阵如同一个个体一般协调的走过身边，我领略到了整齐带来的美。</w:t>
      </w:r>
    </w:p>
    <w:p>
      <w:pPr>
        <w:pStyle w:val="Normal"/>
        <w:rPr/>
      </w:pPr>
      <w:r>
        <w:rPr/>
        <w:t>持枪方阵掠过，目光不禁被吸引，我满眼都是崇敬之情，但是这飒爽英姿的背后包含的汗水与艰辛又有多少人知。虽然我们做不到如同教官在军训动员会上表演的那样规范，但是我们在坚持，我们在努力，我们在试着做最好的自己，我们值得给自己一个赞。</w:t>
      </w:r>
    </w:p>
    <w:p>
      <w:pPr>
        <w:pStyle w:val="Normal"/>
        <w:rPr/>
      </w:pPr>
      <w:r>
        <w:rPr/>
        <w:t>军训即将过去，面对疲惫痛苦的军训，我对它恨之爱之，在即将结束之时，眼前不时浮现教官严厉，一丝不苟的眼神和体贴备至的关怀两种矛盾的表现在脑海中交织不断。</w:t>
      </w:r>
    </w:p>
    <w:p>
      <w:pPr>
        <w:pStyle w:val="Normal"/>
        <w:rPr/>
      </w:pPr>
      <w:r>
        <w:rPr/>
        <w:t>军训，它教会了我们吃苦耐劳不惧艰难坚持不懈地实现自己的目标，即使前路艰坎坷，我必将乘长风破万里浪，正如“既然选择了远方，便只顾风雨兼程”。</w:t>
      </w:r>
    </w:p>
    <w:p>
      <w:pPr>
        <w:pStyle w:val="Normal"/>
        <w:widowControl/>
        <w:bidi w:val="0"/>
        <w:spacing w:before="180" w:after="180"/>
        <w:jc w:val="left"/>
        <w:rPr/>
      </w:pPr>
      <w:r>
        <w:rPr/>
        <w:t>在军训中不熟悉的同学成了好兄弟大家都团结一致为自己的排自己的连，自己的大学奉献自己的力量，一句句口号蕴含的是大家的信念，今天我却因为睡懒觉而没有去早操，这让我万分惭愧，我在此宣言：将杜绝此类事件的发生在剩下的几天时间坚持下去，必不负自己身为常大一份子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