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场舞比赛领导开幕式讲话"/>
      <w:r>
        <w:rPr/>
        <w:t>广场舞比赛领导开幕式讲话</w:t>
      </w:r>
      <w:bookmarkEnd w:id="0"/>
    </w:p>
    <w:p>
      <w:pPr>
        <w:pStyle w:val="Normal"/>
        <w:rPr/>
      </w:pPr>
      <w:r>
        <w:rPr/>
        <w:t>各位领导、各位来宾：</w:t>
      </w:r>
    </w:p>
    <w:p>
      <w:pPr>
        <w:pStyle w:val="Normal"/>
        <w:rPr/>
      </w:pPr>
      <w:r>
        <w:rPr/>
        <w:t>大家上午好</w:t>
      </w:r>
      <w:r>
        <w:rPr/>
        <w:t>!</w:t>
      </w:r>
      <w:r>
        <w:rPr/>
        <w:t>在这骄阳似火、热情洋溢的盛夏时节，由县委宣传部主办，县文化广播电影电视局承办的首届乡镇和社区广场舞展演活动决赛隆重开幕。首先我代表县文广新局全体干部职工向长期以来关心和支持全县文化事业发展的各位领导、各有关部门和社会各界朋友表示衷心的感谢和崇高的敬意</w:t>
      </w:r>
      <w:r>
        <w:rPr/>
        <w:t>!</w:t>
      </w:r>
      <w:r>
        <w:rPr/>
        <w:t>向出席今天活动的各位领导和来宾表示热烈的欢迎和衷心的感谢</w:t>
      </w:r>
      <w:r>
        <w:rPr/>
        <w:t>!</w:t>
      </w:r>
      <w:r>
        <w:rPr/>
        <w:t>向参加广场舞展演活动的乡镇、社区广大干部职工群众致以亲切的问候</w:t>
      </w:r>
      <w:r>
        <w:rPr/>
        <w:t>!</w:t>
      </w:r>
      <w:r>
        <w:rPr/>
        <w:t>向连日来不辞辛苦到各乡镇进行义务辅导的各位老师表示亲切的慰问。</w:t>
      </w:r>
    </w:p>
    <w:p>
      <w:pPr>
        <w:pStyle w:val="Normal"/>
        <w:rPr/>
      </w:pPr>
      <w:r>
        <w:rPr/>
        <w:t>有一种舞蹈，可以万人同舞，舞动的是健康，舞动的是活力，舞动的是自信，舞动的是魅力，它是乡村和谐的润滑剂，是城镇文明的催化剂，它就是——广场舞。广场舞已经成为最受群众欢迎、参与人数最多、最具健身效果的大型群众性文化娱乐活动。近年来，文广局深入实施文化惠民工程，不断完善基层公共文化服务设施，乡镇和社区群众参与文化活动的氛围空前高涨，群众文化活动蓬勃开展。今年，在全县上下深入开展党的群众路线教育实践活动的大背景下，这场广场舞展演活动也成为丰富乡镇和社区群众的精神文化生活，深入践行党的群众路线的一项实际行动。</w:t>
      </w:r>
    </w:p>
    <w:p>
      <w:pPr>
        <w:pStyle w:val="Normal"/>
        <w:rPr/>
      </w:pPr>
      <w:r>
        <w:rPr/>
        <w:t>本次活动深受广大基层群众欢迎，也得到了各乡镇和社区的大力支持，通过比赛全县上下掀起了广场舞的热潮。本次大赛全县共有</w:t>
      </w:r>
      <w:r>
        <w:rPr/>
        <w:t>35</w:t>
      </w:r>
      <w:r>
        <w:rPr/>
        <w:t>支代表队</w:t>
      </w:r>
      <w:r>
        <w:rPr/>
        <w:t>700</w:t>
      </w:r>
      <w:r>
        <w:rPr/>
        <w:t>多人参加初赛，既有基层干部，也有普通农民，经过选拔今天有</w:t>
      </w:r>
      <w:r>
        <w:rPr/>
        <w:t>15</w:t>
      </w:r>
      <w:r>
        <w:rPr/>
        <w:t>支乡镇代表队，</w:t>
      </w:r>
      <w:r>
        <w:rPr/>
        <w:t>5</w:t>
      </w:r>
      <w:r>
        <w:rPr/>
        <w:t>支社区代表队参加决赛。各代表队高度重视，精心组织，认真排练，付出了大量汗水和精力，也体验到了我参与、我健康、我快乐的真谛</w:t>
      </w:r>
      <w:r>
        <w:rPr/>
        <w:t>,</w:t>
      </w:r>
      <w:r>
        <w:rPr/>
        <w:t>感受到了艺术的魅力</w:t>
      </w:r>
      <w:r>
        <w:rPr/>
        <w:t>,</w:t>
      </w:r>
      <w:r>
        <w:rPr/>
        <w:t>更沐浴了文化的阳光。在这里，让我们再一次感谢参赛选手和工作人员为这次大赛所付出的辛勤努力</w:t>
      </w:r>
      <w:r>
        <w:rPr/>
        <w:t>!</w:t>
      </w:r>
      <w:r>
        <w:rPr/>
        <w:t>今后，我局将坚持服务基层、服务农村、服务群众的原则，围绕让全县人民能读书、能看报、能看电影、看电视、看文艺表演、能参与健身的目标，在不断加大基层公共文化服务体系建设的同时，组织更多的文化活动，搭建平台，推动群众性文化活动的蓬勃开展。</w:t>
      </w:r>
    </w:p>
    <w:p>
      <w:pPr>
        <w:pStyle w:val="Normal"/>
        <w:rPr/>
      </w:pPr>
      <w:r>
        <w:rPr/>
        <w:t>最后，祝各代表队赛出风格、赛出水平，舞出时尚，秀出魅力，取得优异的成绩</w:t>
      </w:r>
      <w:r>
        <w:rPr/>
        <w:t>!</w:t>
      </w:r>
      <w:r>
        <w:rPr/>
        <w:t>祝首届乡镇和社区广场舞展演活动取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