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夜市导游词"/>
      <w:r>
        <w:rPr/>
        <w:t>台湾夜市导游词</w:t>
      </w:r>
      <w:bookmarkEnd w:id="0"/>
    </w:p>
    <w:p>
      <w:pPr>
        <w:pStyle w:val="Normal"/>
        <w:rPr/>
      </w:pPr>
      <w:r>
        <w:rPr/>
        <w:t>众所周知台湾四面临海。东临太平洋，西临台湾海峡，北边是东海，南面是巴士海峡。东北与日本琉球群岛相看。所以环岛基本上就是沿海而行。黄山导游词据导游先容，台湾海峡距福建最近的地方仅</w:t>
      </w:r>
      <w:r>
        <w:rPr/>
        <w:t>130</w:t>
      </w:r>
      <w:r>
        <w:rPr/>
        <w:t>海里，也有相关记载为均匀间隔</w:t>
      </w:r>
      <w:r>
        <w:rPr/>
        <w:t>200</w:t>
      </w:r>
      <w:r>
        <w:rPr/>
        <w:t>公里。从台湾海峡看向对岸，好象可一呼而应似的。余光中先生的《乡愁》里说大陆与台湾“只隔着一湾浅浅的海峡”，此话想来真是不错。</w:t>
      </w:r>
    </w:p>
    <w:p>
      <w:pPr>
        <w:pStyle w:val="Normal"/>
        <w:rPr/>
      </w:pPr>
      <w:r>
        <w:rPr/>
        <w:t>然而不管是太平洋也好，还是台湾海峡也好，与我在其他地方看到的海并没有太大的不同。天低云暗，海水混浊，除了偶然有几处澄澈的近海，大多得放眼远眺才看得到深海处清的、并安静着的海水。却并不蓝，黄山旅游攻略不似画面上的尽美。唯看海浪翻涌，听涛声拍岸、卷起千堆雪的胜景倒是沿途的一大享受。而垦丁是尽对的例外。</w:t>
      </w:r>
      <w:r>
        <w:rPr/>
        <w:t>05</w:t>
      </w:r>
      <w:r>
        <w:rPr/>
        <w:t>年在深圳，途经一幅巨大的“海”报，海报上蔚蓝的海水与湛蓝的天空交相照映，美得无可相比。彼时曾非常质疑此画面的真实性，因在我的记忆里这样的海是不曾看到过的。垦丁的海一破陈谬，尽展大自然的神奇。站在猫鼻头看垦丁的海，怎么站都是尽佳的角度。在这里可同时看到台湾海峡、巴士海峡和太平洋。假如运气好，还能看到太平洋与巴士海峡的海平面高差。往恳丁的那天天气奇好，水天一色的奇妙融合的确使人“眼前有景道不得”，又忍不住暗自猜疑，海与天到底是怎样界定的</w:t>
      </w:r>
      <w:r>
        <w:rPr/>
        <w:t>?</w:t>
      </w:r>
      <w:r>
        <w:rPr/>
        <w:t>或者根本就是一个整体</w:t>
      </w:r>
      <w:r>
        <w:rPr/>
        <w:t>?</w:t>
      </w:r>
      <w:r>
        <w:rPr/>
        <w:t>远远看往，海天象是一个微启的盒子，由一个夹角引出这无穷的神妙来。又似一个倒立的茶鼎，尽烹四海之水。山崖上的植物也生得葱茂，一根筋似的直朝绿奔了往。</w:t>
      </w:r>
    </w:p>
    <w:p>
      <w:pPr>
        <w:pStyle w:val="Normal"/>
        <w:rPr/>
      </w:pPr>
      <w:r>
        <w:rPr/>
        <w:t>早在经过南投时往了日月潭，但日月潭完全不是想象中的情景。我记得小时候的教科书里，日月潭是有两个潭的，一名日潭一名月潭，是以日月潭由此得名。此次游览也不知是涨水的缘故或者因震后没有修复，这两个潭竟没有了，问了数回也没得到答案。在潭上坐游艇到对岸，</w:t>
      </w:r>
      <w:r>
        <w:rPr/>
        <w:t>10</w:t>
      </w:r>
      <w:r>
        <w:rPr/>
        <w:t>元台币一枚的“阿婆香菇茶叶蛋“是必须尝一下的。其名之盛让我想起多年前成都的”下岗茶叶蛋”。因帽</w:t>
      </w:r>
      <w:r>
        <w:rPr/>
        <w:t>Ш</w:t>
      </w:r>
      <w:r>
        <w:rPr/>
        <w:t>摭后者，不能对比引为憾事。日月潭靠阿婆蛋撑门面也引为憾事。再拾级而上便是玄光寺，相传是为了纪念玄奘法师。此纪念方式比较委婉，庙小，用宏伟形容显然严重的措词不当，也无甚香火，所以游客名副实在成了过客。玄光寺对面数步立了一块石，上书红漆大字三“日月潭”，颇有赵忽悠的架式。从山上下来，不由感叹日月潭怕是就这样回于沉寂了。但是潭上还有可往之处，有蒋介石当年的渡假别墅，据说还有搁置机关枪的炮台，也有宋美龄的教堂以及蒋介石为纪念其母而建的祠堂，但这些景点“只可远观而不可亵玩”，坐在游艇上导游指过往，灰蒙蒙一片，啥都看不见。有游客称，在自家的水库遛达也比在这儿玩得愉快。</w:t>
      </w:r>
    </w:p>
    <w:p>
      <w:pPr>
        <w:pStyle w:val="Normal"/>
        <w:rPr/>
      </w:pPr>
      <w:r>
        <w:rPr/>
        <w:t>相比之下高雄的港口更值得推荐。从高雄还被称作“打狗”时代的前英国领事馆前的空地上看西子湾，就会明白这位”西子“果然是“淡妆浓抹总适宜”。因到达高雄己是黄昏时分，此时的海港便是静谥的了。斜辉裁下一段来，海面便柔顺的变成了金黄色，托着落日，退朝似的、谦恭又庄重的一纵一纵往着落往。台湾的空气质量是非常好的。说早上呼吸到的空气都带着甜味尽对不夸张。上“打狗领事馆”的木门路时，扶手上一尘不染。领事馆前的树上，叶子青葱基本看不到积尘。台湾所到的城市都是。聊自概括下台湾的城市风采可以回纳为有三少：少垃圾筒</w:t>
      </w:r>
      <w:r>
        <w:rPr/>
        <w:t>;</w:t>
      </w:r>
      <w:r>
        <w:rPr/>
        <w:t>少</w:t>
      </w:r>
      <w:r>
        <w:rPr/>
        <w:t>***;</w:t>
      </w:r>
      <w:r>
        <w:rPr/>
        <w:t>少噪声。这得益于台湾的民众素质和民众监视。特别少噪声是最值得称道的。环岛八天，就没听到过汽车叫笛的声音，所有车辆都井然有序，很少发生塞车的现象。台湾总面积只有</w:t>
      </w:r>
      <w:r>
        <w:rPr/>
        <w:t>3.6</w:t>
      </w:r>
      <w:r>
        <w:rPr/>
        <w:t>万多平方公里，而台湾现有人口</w:t>
      </w:r>
      <w:r>
        <w:rPr/>
        <w:t>2318</w:t>
      </w:r>
      <w:r>
        <w:rPr/>
        <w:t>万。因台湾的车辆都是与世界各名牌车厂签约后在本地生产，所以台湾的车本钱相对较低，进口车的售价就比大陆要便宜很多。比如同一款宝马</w:t>
      </w:r>
      <w:r>
        <w:rPr/>
        <w:t>740</w:t>
      </w:r>
      <w:r>
        <w:rPr/>
        <w:t>在大陆假如售价</w:t>
      </w:r>
      <w:r>
        <w:rPr/>
        <w:t>170</w:t>
      </w:r>
      <w:r>
        <w:rPr/>
        <w:t>多万，在台湾则</w:t>
      </w:r>
      <w:r>
        <w:rPr/>
        <w:t>110</w:t>
      </w:r>
      <w:r>
        <w:rPr/>
        <w:t>万人民币就够了，也由此台湾的有车一族非常多，且都是进口车。弹丸之地的台湾是怎么疏散那些车辆的呢</w:t>
      </w:r>
      <w:r>
        <w:rPr/>
        <w:t>?</w:t>
      </w:r>
      <w:r>
        <w:rPr/>
        <w:t>地下捷运站是台湾的宝贝之一。每到放工时分，路面上除了各自井然有序行驶的车辆外，行人很少，用冷清称之也不为过。原来人都到了地下，由各捷运站输送到了地下通道，因此在台湾的街道两边可以看到很多标了号码的出进口。</w:t>
      </w:r>
    </w:p>
    <w:p>
      <w:pPr>
        <w:pStyle w:val="Normal"/>
        <w:rPr/>
      </w:pPr>
      <w:r>
        <w:rPr/>
        <w:t>高雄的六和夜市和台北的士林夜市一直是女士们的最爱。往六和夜市的夜晚开了小差，所以六和夜市因不了解略过不提。士林夜市的小吃印象比较深刻。</w:t>
      </w:r>
      <w:r>
        <w:rPr/>
        <w:t>150</w:t>
      </w:r>
      <w:r>
        <w:rPr/>
        <w:t>台币一对的螃蟹，</w:t>
      </w:r>
      <w:r>
        <w:rPr/>
        <w:t>300</w:t>
      </w:r>
      <w:r>
        <w:rPr/>
        <w:t>台币一张的“大脸鸡”</w:t>
      </w:r>
      <w:r>
        <w:rPr/>
        <w:t>----</w:t>
      </w:r>
      <w:r>
        <w:rPr/>
        <w:t>正名为豪大鸡排，还有苛仔煎，大肠包小肠、黄山导游论坛各式冰淇凌等等，往到士林，不尝为憾。台湾之行中的购物便是财力的比拼。有足够的银子往台湾购物应该说还是很实惠的。名表手机相机电脑都比国内便宜。只是电脑的程序是需用重新编排的，因没有简体中文，繁体和其他程序从一定程度而言会使人头大。玉器也美得眩目。相传马英九当选与大陆开通</w:t>
      </w:r>
      <w:r>
        <w:rPr/>
        <w:t>***</w:t>
      </w:r>
      <w:r>
        <w:rPr/>
        <w:t>后，曾委任连战送过一对七彩宝瓶，瓶高</w:t>
      </w:r>
      <w:r>
        <w:rPr/>
        <w:t>19.2</w:t>
      </w:r>
      <w:r>
        <w:rPr/>
        <w:t>米，如今陈列在北京故宫博物馆内。台湾的化妆品也是女士们抢购的对象，先生们则不肯错过烟、酒。只是旅游局有规定，每人限带烟、酒各一，水果是尽对不能带上飞机的。一经查出，没收罚款事小，还得留下不良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湾之行眨眼己过往近月，那方土地，那些山水，那些还在水一方的人，在游记结束的凌晨，祝今夜安睡，祝现世安稳</w:t>
      </w:r>
      <w:r>
        <w:rPr/>
        <w:t>!</w:t>
      </w:r>
      <w:r>
        <w:rPr/>
        <w:t>别了，台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