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公司简介范文"/>
      <w:r>
        <w:rPr/>
        <w:t>白酒公司简介范文</w:t>
      </w:r>
      <w:bookmarkEnd w:id="0"/>
    </w:p>
    <w:p>
      <w:pPr>
        <w:pStyle w:val="Normal"/>
        <w:rPr/>
      </w:pPr>
      <w:r>
        <w:rPr/>
        <w:t>长沙希中酒类贸易有限公司，成立于</w:t>
      </w:r>
      <w:r>
        <w:rPr/>
        <w:t>2010</w:t>
      </w:r>
      <w:r>
        <w:rPr/>
        <w:t>年</w:t>
      </w:r>
      <w:r>
        <w:rPr/>
        <w:t>11</w:t>
      </w:r>
      <w:r>
        <w:rPr/>
        <w:t>月，公司致力于为中国消费者提供原装进口的高品质的橄榄油和葡萄酒。是美腊思橄榄油和唯爱尼葡萄酒中国总代理</w:t>
      </w:r>
      <w:r>
        <w:rPr/>
        <w:t>!</w:t>
      </w:r>
    </w:p>
    <w:p>
      <w:pPr>
        <w:pStyle w:val="Normal"/>
        <w:rPr/>
      </w:pPr>
      <w:r>
        <w:rPr/>
        <w:t>食品健康与安全，是我们生活的起码要求。</w:t>
      </w:r>
    </w:p>
    <w:p>
      <w:pPr>
        <w:pStyle w:val="Normal"/>
        <w:rPr/>
      </w:pPr>
      <w:r>
        <w:rPr/>
        <w:t>但在我们国家，想吃到健康安全的食品是一种奢望</w:t>
      </w:r>
      <w:r>
        <w:rPr/>
        <w:t>!</w:t>
      </w:r>
      <w:r>
        <w:rPr/>
        <w:t>能吃到健康安全的食品成了我们的追求和一种幸福</w:t>
      </w:r>
      <w:r>
        <w:rPr/>
        <w:t>!</w:t>
      </w:r>
    </w:p>
    <w:p>
      <w:pPr>
        <w:pStyle w:val="Normal"/>
        <w:rPr/>
      </w:pPr>
      <w:r>
        <w:rPr/>
        <w:t>希腊是全世界公认的最优质橄榄油的产地</w:t>
      </w:r>
      <w:r>
        <w:rPr/>
        <w:t>!</w:t>
      </w:r>
      <w:r>
        <w:rPr/>
        <w:t>希腊伯罗奔尼撒半岛和克里特岛以及意大利中部地区是世界上公认的三大优质橄榄油产地。</w:t>
      </w:r>
    </w:p>
    <w:p>
      <w:pPr>
        <w:pStyle w:val="Normal"/>
        <w:rPr/>
      </w:pPr>
      <w:r>
        <w:rPr/>
        <w:t>美腊思</w:t>
      </w:r>
      <w:r>
        <w:rPr/>
        <w:t>(Melas)</w:t>
      </w:r>
      <w:r>
        <w:rPr/>
        <w:t>橄榄油，全部为特级初榨橄榄油，产自美丽的伯罗奔尼撒半岛，是欧盟原产地保护认证</w:t>
      </w:r>
      <w:r>
        <w:rPr/>
        <w:t>(PDO)</w:t>
      </w:r>
      <w:r>
        <w:rPr/>
        <w:t>橄榄油产地，荣获欧盟、美国、加拿大、中国等十几个国家和地区的有机认证。是希腊历史悠久的名牌橄榄油</w:t>
      </w:r>
      <w:r>
        <w:rPr/>
        <w:t>!</w:t>
      </w:r>
    </w:p>
    <w:p>
      <w:pPr>
        <w:pStyle w:val="Normal"/>
        <w:rPr/>
      </w:pPr>
      <w:r>
        <w:rPr/>
        <w:t>希腊同时也是优质葡萄酒酿造的故乡和发源地。希腊北部的纳乌萨</w:t>
      </w:r>
      <w:r>
        <w:rPr/>
        <w:t>(Naoussa)</w:t>
      </w:r>
      <w:r>
        <w:rPr/>
        <w:t>地区，地形多是坡地，土壤中有火山岩和火山灰，秋季阳光充足，加上当地的地中海温和气候，盛产优质葡萄。这里的名优特产唯爱尼</w:t>
      </w:r>
      <w:r>
        <w:rPr/>
        <w:t>(Vaeni)</w:t>
      </w:r>
      <w:r>
        <w:rPr/>
        <w:t>葡萄酒，多次在欧洲的葡萄酒大赛中荣获金奖，享誉欧洲，畅销世界几十个国家和地区。</w:t>
      </w:r>
    </w:p>
    <w:p>
      <w:pPr>
        <w:pStyle w:val="Normal"/>
        <w:rPr/>
      </w:pPr>
      <w:r>
        <w:rPr/>
        <w:t>我们就是大自然给予人类的这两种高尚礼物在中国的总代理。</w:t>
      </w:r>
    </w:p>
    <w:p>
      <w:pPr>
        <w:pStyle w:val="Normal"/>
        <w:rPr/>
      </w:pPr>
      <w:r>
        <w:rPr/>
        <w:t>美腊思</w:t>
      </w:r>
      <w:r>
        <w:rPr/>
        <w:t>(Melas)</w:t>
      </w:r>
      <w:r>
        <w:rPr/>
        <w:t>橄榄油，</w:t>
      </w:r>
    </w:p>
    <w:p>
      <w:pPr>
        <w:pStyle w:val="Normal"/>
        <w:rPr/>
      </w:pPr>
      <w:r>
        <w:rPr/>
        <w:t>唯爱尼</w:t>
      </w:r>
      <w:r>
        <w:rPr/>
        <w:t>(Vaeni)</w:t>
      </w:r>
      <w:r>
        <w:rPr/>
        <w:t>葡萄酒，</w:t>
      </w:r>
    </w:p>
    <w:p>
      <w:pPr>
        <w:pStyle w:val="Normal"/>
        <w:widowControl/>
        <w:bidi w:val="0"/>
        <w:spacing w:before="180" w:after="180"/>
        <w:jc w:val="left"/>
        <w:rPr/>
      </w:pPr>
      <w:r>
        <w:rPr/>
        <w:t>大家都喜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