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三百字作文"/>
      <w:r>
        <w:rPr/>
        <w:t>八达岭长城导游词三百字作文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今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身为中华儿女的我们怎么不上去游览一番呢</w:t>
      </w:r>
      <w:r>
        <w:rPr/>
        <w:t>?</w:t>
      </w:r>
      <w:r>
        <w:rPr/>
        <w:t>对</w:t>
      </w:r>
      <w:r>
        <w:rPr/>
        <w:t>!</w:t>
      </w:r>
      <w:r>
        <w:rPr/>
        <w:t>现在我们就去当好汉，登上那前不见头，后不见尾的万里长城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己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现在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可以想到长城凝结了多少劳动人民的血汗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现在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