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简单单的租房合同"/>
      <w:r>
        <w:rPr/>
        <w:t>简简单单的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共层第层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以下费用由甲方支付：</w:t>
      </w:r>
    </w:p>
    <w:p>
      <w:pPr>
        <w:pStyle w:val="Normal"/>
        <w:rPr/>
      </w:pPr>
      <w:r>
        <w:rPr/>
        <w:t>1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(2)(3)(4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