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维服务工程师的具体职责"/>
      <w:r>
        <w:rPr/>
        <w:t>运维服务工程师的具体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按要求巡检机房基础设施运行状态</w:t>
      </w:r>
      <w:r>
        <w:rPr/>
        <w:t>(</w:t>
      </w:r>
      <w:r>
        <w:rPr/>
        <w:t>空调、消防、配电、网络安全设备、服务器、存储等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监控全市政务网络设备运行情况、市级云平台运行情况、市政府机房、市中心机房运行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处理市委、市政府、市人大、市政协四大院网络故障问题。并且需要随时前往上级领导安排的相关办公地点，协助处理网络故障、电脑故障、手机故障等等</w:t>
      </w:r>
      <w:r>
        <w:rPr/>
        <w:t>;</w:t>
      </w:r>
    </w:p>
    <w:p>
      <w:pPr>
        <w:pStyle w:val="Normal"/>
        <w:rPr/>
      </w:pPr>
      <w:r>
        <w:rPr/>
        <w:t>、按照用户申请，根据用户申请办理相关业务</w:t>
      </w:r>
      <w:r>
        <w:rPr/>
        <w:t>(</w:t>
      </w:r>
      <w:r>
        <w:rPr/>
        <w:t>政务外网接入业务、政务外网上网账号建立业务、政务内网业务系统接入业务、机房服务器托管业务、电子</w:t>
      </w:r>
      <w:r>
        <w:rPr/>
        <w:t>KEY</w:t>
      </w:r>
      <w:r>
        <w:rPr/>
        <w:t>制作业务等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迎检接待保障工作。前往相关会场，保障接待过程中的演示大屏及相关系统的正常运行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维护公司维护合同里的相关内容</w:t>
      </w:r>
      <w:r>
        <w:rPr/>
        <w:t>(</w:t>
      </w:r>
      <w:r>
        <w:rPr/>
        <w:t>包括软件操作，硬件基础维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.</w:t>
      </w:r>
      <w:r>
        <w:rPr/>
        <w:t>大专及以上学历、计算机类专业、</w:t>
      </w:r>
      <w:r>
        <w:rPr/>
        <w:t>3</w:t>
      </w:r>
      <w:r>
        <w:rPr/>
        <w:t>年以上工作经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岗位知识要求：</w:t>
      </w:r>
    </w:p>
    <w:p>
      <w:pPr>
        <w:pStyle w:val="Normal"/>
        <w:rPr/>
      </w:pPr>
      <w:r>
        <w:rPr/>
        <w:t>(1)</w:t>
      </w:r>
      <w:r>
        <w:rPr/>
        <w:t>熟悉信息运维服务，对硬件、网络、操作系统、中件间、数据库、应用系统等均有一定的理论基础，了解</w:t>
      </w:r>
      <w:r>
        <w:rPr/>
        <w:t>IT</w:t>
      </w:r>
      <w:r>
        <w:rPr/>
        <w:t>运维全生命周期过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具有独立处理事件故障能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熟悉</w:t>
      </w:r>
      <w:r>
        <w:rPr/>
        <w:t>Windows</w:t>
      </w:r>
      <w:r>
        <w:rPr/>
        <w:t>服务器日常应用，熟悉域控常规操作，能迅速解决常见故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稳定性强，能吃苦耐劳，适应加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