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工作职责描述精选"/>
      <w:r>
        <w:rPr/>
        <w:t>物业客服工作职责描述精选</w:t>
      </w:r>
      <w:bookmarkEnd w:id="0"/>
    </w:p>
    <w:p>
      <w:pPr>
        <w:pStyle w:val="Normal"/>
        <w:rPr/>
      </w:pPr>
      <w:r>
        <w:rPr/>
        <w:t>1</w:t>
      </w:r>
      <w:r>
        <w:rPr/>
        <w:t>、全面负责高端住宅项目客服工作的组织、安排、品质管理提升等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客户关系开发、维护及各种投诉事宜的处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客户的回访及服务满意度情况统筹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物业费收缴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客服人员培训、使用、管理及留人关怀等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