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50字"/>
      <w:r>
        <w:rPr/>
        <w:t>长城导游词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长城是中华民族的象征，它全长一万两千多里，是世界上最伟大的建筑之一。在这个暑假，爸爸妈妈满足了我的愿望，带我游览了世界闻名的古建筑奇迹——长城。</w:t>
      </w:r>
    </w:p>
    <w:p>
      <w:pPr>
        <w:pStyle w:val="Normal"/>
        <w:rPr/>
      </w:pPr>
      <w:r>
        <w:rPr/>
        <w:t>我们赶往八达岭段。我站在长城脚下，抬头仰望，不经感慨：“长城真不愧是我们古老民族的伟大灵魂，随着群山万壑绵延伸展，跌宕起伏，宛如横卧在华夏大地的灰色巨龙，在崇山峻岭之间蜿蜒盘旋。”我和爸爸妈妈顺着台阶，一步一步地向上走去。城墙外沿有两米多高的垛子，垛子上有正方形的燎望口和射口，妈妈说，这是供燎望和射击用的。</w:t>
      </w:r>
    </w:p>
    <w:p>
      <w:pPr>
        <w:pStyle w:val="Normal"/>
        <w:rPr/>
      </w:pPr>
      <w:r>
        <w:rPr/>
        <w:t>登上了一段台阶，我们来到了一座正方形的城台，听爸爸讲，那是屯兵的堡垒，打仗时，城台之间可以相互呼应。我们一边聊一边攀爬，不知不觉，我们登上了最高峰</w:t>
      </w:r>
      <w:r>
        <w:rPr/>
        <w:t>-----</w:t>
      </w:r>
      <w:r>
        <w:rPr/>
        <w:t>峰火台。站在上面，我像婴儿投进了母亲的怀抱，满怀喜悦。我踏着脚下的方砖，扶着墙上的条石，想起了古代修建长城的劳动人民来。单看这数不清的条石，一块有两三千斤重。当时没有汽车，没有大吊车，就靠一双双有力的大手，把一块块巨大的方砖和条石，抬上长城。多少劳动人民的血汗和智慧，才凝聚成这前不见头，后不见尾的万里长城。</w:t>
      </w:r>
    </w:p>
    <w:p>
      <w:pPr>
        <w:pStyle w:val="Normal"/>
        <w:rPr/>
      </w:pPr>
      <w:r>
        <w:rPr/>
        <w:t>站在长城上远望，就像一条巨龙卧在青山之上，一群群中外游客来往不断，人们五颜六色的服装，把长城打扮得像一条绚丽的彩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里想着：“长城，我爱你</w:t>
      </w:r>
      <w:r>
        <w:rPr/>
        <w:t>!</w:t>
      </w:r>
      <w:r>
        <w:rPr/>
        <w:t>你是中华民族的骄傲，你的生命永远旦古长存</w:t>
      </w:r>
      <w:r>
        <w:rPr/>
        <w:t>!</w:t>
      </w:r>
      <w:r>
        <w:rPr/>
        <w:t>你象征着中华民族坚毅顽强的精神，象征着无与伦比的气度，才能和智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