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幼儿园老师培训感悟范文"/>
      <w:r>
        <w:rPr/>
        <w:t>精选幼儿园老师培训感悟范文</w:t>
      </w:r>
      <w:bookmarkEnd w:id="0"/>
    </w:p>
    <w:p>
      <w:pPr>
        <w:pStyle w:val="Normal"/>
        <w:rPr/>
      </w:pPr>
      <w:r>
        <w:rPr/>
        <w:t>时间飞逝，转眼四期的近五年内新聘用幼儿园新班主任培训即将结束。作为一名刚刚踏上教师岗位的幼儿园班主任，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园班主任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班主任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widowControl/>
        <w:bidi w:val="0"/>
        <w:spacing w:before="180" w:after="180"/>
        <w:jc w:val="left"/>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