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话战疫英雄思政课线上直播活动观后感精选大全"/>
      <w:r>
        <w:rPr/>
        <w:t>对话战疫英雄思政课线上直播活动观后感精选大全</w:t>
      </w:r>
      <w:bookmarkEnd w:id="0"/>
    </w:p>
    <w:p>
      <w:pPr>
        <w:pStyle w:val="Normal"/>
        <w:rPr/>
      </w:pPr>
      <w:r>
        <w:rPr/>
        <w:t>春节期间，新型冠状病毒来势汹汹，咄咄逼人。这次疫情，使原应热热闹闹的春节变得冷清，全国上下人心惶惶。虽是一次灾难，却也发生了很多让我们感动的事情，同时也引起了我们深刻的反思。病毒起源于一只小小的蝙蝠，使得武汉整体被感染。渐渐地，全国上下都得了同一种病。白衣天使们立即奔赴前线，跟病魔展开了斗争。他们大年三十回不了家，日日夜夜跟死神抢人，研究药物。</w:t>
      </w:r>
    </w:p>
    <w:p>
      <w:pPr>
        <w:pStyle w:val="Normal"/>
        <w:rPr/>
      </w:pPr>
      <w:r>
        <w:rPr/>
        <w:t>新冠肺炎爆发后，出现了很多让人感动的事件。</w:t>
      </w:r>
    </w:p>
    <w:p>
      <w:pPr>
        <w:pStyle w:val="Normal"/>
        <w:rPr/>
      </w:pPr>
      <w:r>
        <w:rPr/>
        <w:t>近来“老人捐款”频繁上热搜。老人家们捐出了自己为数不多的存款。民警不愿收他们的存款，他们却坚持要捐，并且坚持要捐到一线。他们都希望自己能为国家献出一份力，国家能早日战胜这场战疫。也许因为他们都是见证过中国落后和挨打的人，所以才特别珍惜今天我们来之不易的崛起和强大。他们历经沧桑却仍保持着那颗善良的心。这份善良让我们感动，也是我们要一代代传承下去的。</w:t>
      </w:r>
    </w:p>
    <w:p>
      <w:pPr>
        <w:pStyle w:val="Normal"/>
        <w:rPr/>
      </w:pPr>
      <w:r>
        <w:rPr/>
        <w:t>我们能看到，一群</w:t>
      </w:r>
      <w:r>
        <w:rPr/>
        <w:t>90</w:t>
      </w:r>
      <w:r>
        <w:rPr/>
        <w:t>后学着前辈的模样，披上白衣战袍，成为众人口中的“英雄”而去救死扶伤。但这世上，哪有什么天生的英雄，只因为有人需要，才有人愿意牺牲自己成为英雄。无数的白衣天使，汗水浸透他们的脊背，防护服在他们脸上勒出痕迹，他们只一笑而过，继续投入战斗。他们坚韧不拔，无私奉献，向后辈青年诠释了奋斗与担当的真正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生，我们要做的就是一定要待在家里，做好防护措施，勤洗手，多通风，拒绝野味</w:t>
      </w:r>
      <w:r>
        <w:rPr/>
        <w:t>!</w:t>
      </w:r>
      <w:r>
        <w:rPr/>
        <w:t>请不要给国家添麻烦，待在家里就是在给国家做贡献</w:t>
      </w:r>
      <w:r>
        <w:rPr/>
        <w:t>!</w:t>
      </w:r>
      <w:r>
        <w:rPr/>
        <w:t>我们在家里为武汉加油</w:t>
      </w:r>
      <w:r>
        <w:rPr/>
        <w:t>!</w:t>
      </w:r>
      <w:r>
        <w:rPr/>
        <w:t>为奔赴前线的白衣天使们加油</w:t>
      </w:r>
      <w:r>
        <w:rPr/>
        <w:t>!</w:t>
      </w:r>
      <w:r>
        <w:rPr/>
        <w:t>要坚信，国家一定会尽快研究出药物的，我们一定会很快重返校园</w:t>
      </w:r>
      <w:r>
        <w:rPr/>
        <w:t>!</w:t>
      </w:r>
      <w:r>
        <w:rPr/>
        <w:t>加油，武汉</w:t>
      </w:r>
      <w:r>
        <w:rPr/>
        <w:t>!</w:t>
      </w:r>
      <w:r>
        <w:rPr/>
        <w:t>加油，白衣天使们</w:t>
      </w:r>
      <w:r>
        <w:rPr/>
        <w:t>!</w:t>
      </w:r>
      <w:r>
        <w:rPr/>
        <w:t>我们会在后方默默地为你们助力，爱我国家，共同战“疫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