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阳节心得感想900字"/>
      <w:r>
        <w:rPr/>
        <w:t>重阳节心得感想</w:t>
      </w:r>
      <w:r>
        <w:rPr/>
        <w:t>900</w:t>
      </w:r>
      <w:r>
        <w:rPr/>
        <w:t>字</w:t>
      </w:r>
      <w:bookmarkEnd w:id="0"/>
    </w:p>
    <w:p>
      <w:pPr>
        <w:pStyle w:val="Normal"/>
        <w:rPr/>
      </w:pPr>
      <w:r>
        <w:rPr/>
        <w:t>中国的传统节日重阳节，是老人们的节日，今天，我想给大家介绍一下我的爷爷。</w:t>
      </w:r>
    </w:p>
    <w:p>
      <w:pPr>
        <w:pStyle w:val="Normal"/>
        <w:rPr/>
      </w:pPr>
      <w:r>
        <w:rPr/>
        <w:t>我的爷爷身高和我差不多，脊背驼着，从头到脚，甚至是常人最爱惜的脸上都是些密密麻麻的红点，有些已经被他抠破了，还有些已经结痂。爷爷的衣服和裤子都有点短，穿在他身上感觉怪别扭的，走在路上总会引来一些路人的注视和打量。爷爷的鞋子很脏，感觉像是从泥地里拔出来的一样。</w:t>
      </w:r>
    </w:p>
    <w:p>
      <w:pPr>
        <w:pStyle w:val="Normal"/>
        <w:rPr/>
      </w:pPr>
      <w:r>
        <w:rPr/>
        <w:t>我的爷爷是个地地道道的农民，整天关心的事情除了子女儿孙就是种庄稼。南瓜、番茄、冬瓜、茄子，又或者是土豆、玉米、红薯、白菜，他都会种，打理得也很不错。就算是已经奄奄一息的作物，到了他手里，也会变得生机盎然。庄稼该什么时候播种，什么时候浇水，什么时候施肥，什么时候收割，爷爷都一清二楚，了如指掌。照顾庄稼似乎比照顾他自己还认真呢</w:t>
      </w:r>
      <w:r>
        <w:rPr/>
        <w:t>!</w:t>
      </w:r>
    </w:p>
    <w:p>
      <w:pPr>
        <w:pStyle w:val="Normal"/>
        <w:rPr/>
      </w:pPr>
      <w:r>
        <w:rPr/>
        <w:t>我的爷爷不会写字，除了写他自己的名字外，即使是最简单的大、小他都不会写，有时候让他签作业，他总是让我把要写的内容先写一遍，还得写大点，因为他眼神也不好，所以平日的工作也就是照顾我和弟弟还有种庄稼。</w:t>
      </w:r>
    </w:p>
    <w:p>
      <w:pPr>
        <w:pStyle w:val="Normal"/>
        <w:rPr/>
      </w:pPr>
      <w:r>
        <w:rPr/>
        <w:t>如果让我的爷爷独自一人去到上海、广州这样的大城市，那他肯定会生活得有些艰难，因为在大城市，仅靠种庄稼怎么能生存下去呢</w:t>
      </w:r>
      <w:r>
        <w:rPr/>
        <w:t>?</w:t>
      </w:r>
      <w:r>
        <w:rPr/>
        <w:t>他也肯定会问一些对于我们来讲幼稚至极的问题，他甚至连触屏手机都不会用，电脑更是摸也没摸过，他没办法跟进时代的步伐，也许他认为，他骨子里流淌的是农民的血，对土地有着深厚的情谊。</w:t>
      </w:r>
    </w:p>
    <w:p>
      <w:pPr>
        <w:pStyle w:val="Normal"/>
        <w:rPr/>
      </w:pPr>
      <w:r>
        <w:rPr/>
        <w:t>对于这样一个邋遢的爷爷，或许多数人会难以接受，但我却很爱他。每周五、六晚上，晚上八点我才下课，不论刮风下雨，他都会带着弟弟来学校门口接我，到家之后才做饭吃。在这之前，他和弟弟一直是空着肚子的。平时我下午放学，他总会偷偷给我买一点零食，不管妈妈说多少次不要给我买零食，他都会塞给我一些。平时吃饭，只要我想吃什么，他都会尽力去满足，不管那样东西是多么贵，多么难买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爷爷在用他力所能及的方式关心爱护着我们，或许他不风趣幽默、也不懂现在的高科技，但是我的爷爷对于我而言是这个世界上最特别的存在，我不断长大的每一天都离不开他的关爱，我现在能做的就是爱爷爷，尊敬爷爷，多为爷爷带去笑容，少让爷爷为我的学习担心，重阳节是天下老人的节日，希望所有的爷爷奶奶都能健康幸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