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席会议讲话"/>
      <w:r>
        <w:rPr/>
        <w:t>联席会议讲话</w:t>
      </w:r>
      <w:bookmarkEnd w:id="0"/>
    </w:p>
    <w:p>
      <w:pPr>
        <w:pStyle w:val="Normal"/>
        <w:rPr/>
      </w:pPr>
      <w:r>
        <w:rPr/>
        <w:t>尊敬的各位领导、各位来宾：</w:t>
      </w:r>
    </w:p>
    <w:p>
      <w:pPr>
        <w:pStyle w:val="Normal"/>
        <w:rPr/>
      </w:pPr>
      <w:r>
        <w:rPr/>
        <w:t>今天，在</w:t>
      </w:r>
      <w:r>
        <w:rPr/>
        <w:t>xx</w:t>
      </w:r>
      <w:r>
        <w:rPr/>
        <w:t>镇召开联席会议，是</w:t>
      </w:r>
      <w:r>
        <w:rPr/>
        <w:t>xx</w:t>
      </w:r>
      <w:r>
        <w:rPr/>
        <w:t>镇全镇人民群众的一件大喜事，也是我县社会治安综合治理工作中的一件大事，值得高兴，值得庆贺。在此，我代表</w:t>
      </w:r>
      <w:r>
        <w:rPr/>
        <w:t>xx</w:t>
      </w:r>
      <w:r>
        <w:rPr/>
        <w:t>县委、政府向</w:t>
      </w:r>
      <w:r>
        <w:rPr/>
        <w:t>xx</w:t>
      </w:r>
      <w:r>
        <w:rPr/>
        <w:t>州和</w:t>
      </w:r>
      <w:r>
        <w:rPr/>
        <w:t>xx</w:t>
      </w:r>
      <w:r>
        <w:rPr/>
        <w:t>、</w:t>
      </w:r>
      <w:r>
        <w:rPr/>
        <w:t>xx</w:t>
      </w:r>
      <w:r>
        <w:rPr/>
        <w:t>两县前来参会的各位领导和朋友们表示热烈的欢迎，同时也向关心支持行政区域边际协作工作的各位领导表示衷心的感谢。下面，我就如何加强协作，全面推进</w:t>
      </w:r>
      <w:r>
        <w:rPr/>
        <w:t>xx</w:t>
      </w:r>
      <w:r>
        <w:rPr/>
        <w:t>、</w:t>
      </w:r>
      <w:r>
        <w:rPr/>
        <w:t>xx</w:t>
      </w:r>
      <w:r>
        <w:rPr/>
        <w:t>和</w:t>
      </w:r>
      <w:r>
        <w:rPr/>
        <w:t>xx</w:t>
      </w:r>
      <w:r>
        <w:rPr/>
        <w:t>三县的行政区域边际协作体系建设，谈一点粗浅的认识。</w:t>
      </w:r>
    </w:p>
    <w:p>
      <w:pPr>
        <w:pStyle w:val="Normal"/>
        <w:rPr/>
      </w:pPr>
      <w:r>
        <w:rPr/>
        <w:t>一、立足区情，增强工作主动性是建设行政区域边际协作体系的基础</w:t>
      </w:r>
    </w:p>
    <w:p>
      <w:pPr>
        <w:pStyle w:val="Normal"/>
        <w:rPr/>
      </w:pPr>
      <w:r>
        <w:rPr/>
        <w:t>行政区域接边地区普遍都涉及到多个县、市和乡镇，甚至跨县越州，因各地实际情况差异及行政隶属关系不同等众多因素影响，这些地区形势较为复杂，使部分违法犯罪分子有空子可钻，接边地区部分群众之间甚至因民间纠纷激化而大打出手，严重影响了山水相依的兄弟县市、乡镇之间的鱼水关系。</w:t>
      </w:r>
      <w:r>
        <w:rPr/>
        <w:t>xx</w:t>
      </w:r>
      <w:r>
        <w:rPr/>
        <w:t>、</w:t>
      </w:r>
      <w:r>
        <w:rPr/>
        <w:t>xx</w:t>
      </w:r>
      <w:r>
        <w:rPr/>
        <w:t>和</w:t>
      </w:r>
      <w:r>
        <w:rPr/>
        <w:t>xx</w:t>
      </w:r>
      <w:r>
        <w:rPr/>
        <w:t>，一直都有着睦邻友好的兄弟情谊，并在行政区域边际协作中保持着良好的合作。目前，省上提出社会治安综合治理整体联动防范工程八大体系建设要求，其中一项就是行政区域边际协作治安防范体系建设，这是一项全新的工作。我认为，要搞好这项工作，需要我们共同携手努力，变过去的被动协作为现在的主动加强联系沟通，建立长期协作的良好机制，进一步深化对接边地区区情的认识，立足区情实际，深入推进行政区域边际协作体系建设。</w:t>
      </w:r>
    </w:p>
    <w:p>
      <w:pPr>
        <w:pStyle w:val="Normal"/>
        <w:rPr/>
      </w:pPr>
      <w:r>
        <w:rPr/>
        <w:t>xx</w:t>
      </w:r>
      <w:r>
        <w:rPr/>
        <w:t>镇位于县境西南部，东接</w:t>
      </w:r>
      <w:r>
        <w:rPr/>
        <w:t>xx</w:t>
      </w:r>
      <w:r>
        <w:rPr/>
        <w:t>镇，南连</w:t>
      </w:r>
      <w:r>
        <w:rPr/>
        <w:t>xx</w:t>
      </w:r>
      <w:r>
        <w:rPr/>
        <w:t>大龙街乡、安定乡，西靠</w:t>
      </w:r>
      <w:r>
        <w:rPr/>
        <w:t>xx</w:t>
      </w:r>
      <w:r>
        <w:rPr/>
        <w:t>县牛街乡，北邻马街镇、五顶山乡，总面积</w:t>
      </w:r>
      <w:r>
        <w:rPr/>
        <w:t>143</w:t>
      </w:r>
      <w:r>
        <w:rPr/>
        <w:t>平方公里，是</w:t>
      </w:r>
      <w:r>
        <w:rPr/>
        <w:t>xx</w:t>
      </w:r>
      <w:r>
        <w:rPr/>
        <w:t>县最边远的乡镇，距南华县城</w:t>
      </w:r>
      <w:r>
        <w:rPr/>
        <w:t>207</w:t>
      </w:r>
      <w:r>
        <w:rPr/>
        <w:t>公里，辖</w:t>
      </w:r>
      <w:r>
        <w:rPr/>
        <w:t>11</w:t>
      </w:r>
      <w:r>
        <w:rPr/>
        <w:t>个村委会</w:t>
      </w:r>
      <w:r>
        <w:rPr/>
        <w:t>101</w:t>
      </w:r>
      <w:r>
        <w:rPr/>
        <w:t>个村民小组，总人口</w:t>
      </w:r>
      <w:r>
        <w:rPr/>
        <w:t>14138</w:t>
      </w:r>
      <w:r>
        <w:rPr/>
        <w:t>人，地理位置特殊，社会治安状况对全县及周边地区有较重要影响。多年来，兔街镇党委、政府高度重视政法综治工作，注重从实际出发、大胆探索创新，在社会治安综合治理整体联动防范工程建设方面有一些做法和经验很有价值，目前，</w:t>
      </w:r>
      <w:r>
        <w:rPr/>
        <w:t>xx</w:t>
      </w:r>
      <w:r>
        <w:rPr/>
        <w:t>镇社会政治稳定，经济发展较快，这是镇党委、政府领导、团结和带领全镇群众共同努力的结果，也是</w:t>
      </w:r>
      <w:r>
        <w:rPr/>
        <w:t>xx</w:t>
      </w:r>
      <w:r>
        <w:rPr/>
        <w:t>和</w:t>
      </w:r>
      <w:r>
        <w:rPr/>
        <w:t>xx</w:t>
      </w:r>
      <w:r>
        <w:rPr/>
        <w:t>、</w:t>
      </w:r>
      <w:r>
        <w:rPr/>
        <w:t>xx</w:t>
      </w:r>
      <w:r>
        <w:rPr/>
        <w:t>两个兄弟县密切协作的结果。</w:t>
      </w:r>
      <w:r>
        <w:rPr/>
        <w:t>xx</w:t>
      </w:r>
      <w:r>
        <w:rPr/>
        <w:t>、</w:t>
      </w:r>
      <w:r>
        <w:rPr/>
        <w:t>xx</w:t>
      </w:r>
      <w:r>
        <w:rPr/>
        <w:t>和</w:t>
      </w:r>
      <w:r>
        <w:rPr/>
        <w:t>xx</w:t>
      </w:r>
      <w:r>
        <w:rPr/>
        <w:t>都是少数民族聚居的地区，在贯彻落实“三个代表”重要思想和促进经济社会发展，树立和落实科学发展观、科学稳定观当中，需要加强多方面的沟通和联系，特别是在推进行政区域边际协作中，更需要互相合作，互相加强思想感情上的沟通，学习上的沟通，以及工作上的联动和沟通。这次联席会议，为我们创造了一个相互沟通、相互学习的好机会。</w:t>
      </w:r>
    </w:p>
    <w:p>
      <w:pPr>
        <w:pStyle w:val="Normal"/>
        <w:rPr/>
      </w:pPr>
      <w:r>
        <w:rPr/>
        <w:t>目前，社会治安综合治理工作已进入第三阶段，即整体联动阶段，行政区域边际协作治安防范体系建设，是社会治安综合治理整体联动防范工程建设的重要内容之一，是大势所趋、民心所向，也是建立健全行政区域接边地区社会治安综合治理长效机制的关键所在，其核心是根据当前社会治安形势发展的要求，强化行政区域间的治安防范网络，通过互通信息、互动联动，共同预防和打击犯罪，化解跨地区社会矛盾纠纷，使行政区域接边地区形成齐抓共管，同居一地保平安、促发展的良好局面。</w:t>
      </w:r>
    </w:p>
    <w:p>
      <w:pPr>
        <w:pStyle w:val="Normal"/>
        <w:rPr/>
      </w:pPr>
      <w:r>
        <w:rPr/>
        <w:t>二、务实创新，突出特色是抓好行政区域边际协作体系建设的关键</w:t>
      </w:r>
    </w:p>
    <w:p>
      <w:pPr>
        <w:pStyle w:val="Normal"/>
        <w:rPr/>
      </w:pPr>
      <w:r>
        <w:rPr/>
        <w:t>行政区域边际协作体系建设，是一项全新的工作，需要我们用全新的思维来进行思考和探索。过去，我们在推进行政区域边际协作进程中已做了一些工作，如建立跨地区社会矛盾纠纷联排联调制度、联合开展专项治安整治活动等，收到较好成效并为我们积累了一些好经验，但这项工作没有一个现成固定的模式，我们应该从实际、实用、实效的目的出发，满足实际需要，并在实践中不断突破创新。行政区域边际协作体系建设的关键，是要务实创新，形成特色，发展特色协作、特色治乱，有特色才有活力、潜力，发挥特色就是挖掘潜力。</w:t>
      </w:r>
    </w:p>
    <w:p>
      <w:pPr>
        <w:pStyle w:val="Normal"/>
        <w:rPr/>
      </w:pPr>
      <w:r>
        <w:rPr/>
        <w:t>行政区域边际协作体系建设的主要任务是，增强行政接边地区的整体治安防范能力，实现行政接边地区社会面“发案少、秩序好、群众满意”的目标，促进行政区域接边地区的沟通协调，通过健全协作联防网络</w:t>
      </w:r>
      <w:r>
        <w:rPr/>
        <w:t>,</w:t>
      </w:r>
      <w:r>
        <w:rPr/>
        <w:t>整合各种防范资源，形成联动防范合力，着力解决各类突出治安问题，构建专群结合、良性互动的协作网络，形成“大综治”网络体系。在实际工作中，一是要把网络织宽。协作地区党委、政府要与相关部门建立起案件查处协作网</w:t>
      </w:r>
      <w:r>
        <w:rPr/>
        <w:t>;</w:t>
      </w:r>
      <w:r>
        <w:rPr/>
        <w:t>要与犯罪多发地、部门等重点部位建立系统的预防联动网</w:t>
      </w:r>
      <w:r>
        <w:rPr/>
        <w:t>;</w:t>
      </w:r>
      <w:r>
        <w:rPr/>
        <w:t>要与相联区域建立协作控制监督网。二是要把网络织紧。要以协作区域为主体，重点架设纵向到底、贯通协调的舆论网、预警网、联动网、举报网和反馈网等专项预防网络。三是要把网络织密。对重点协作部位、行业和单位要进行大力整治建治，堵塞漏洞，做到“六有”，即：有预防组织、有协作联席会议制度、有协作工作实施方案、有协作配套措施、有关键部位、有系统齐备的工作资料，不断推</w:t>
      </w:r>
    </w:p>
    <w:p>
      <w:pPr>
        <w:pStyle w:val="Normal"/>
        <w:rPr/>
      </w:pPr>
      <w:r>
        <w:rPr/>
        <w:t>推进边际协作工作向制度化、规范化、科学化迈进。同时，在区域协作中应该加强装备建设，运用先进的科技防范手段，提高技防水平。</w:t>
      </w:r>
    </w:p>
    <w:p>
      <w:pPr>
        <w:pStyle w:val="Normal"/>
        <w:rPr/>
      </w:pPr>
      <w:r>
        <w:rPr/>
        <w:t>三、加强沟通协调，建立密切协作的长效机制是保障</w:t>
      </w:r>
    </w:p>
    <w:p>
      <w:pPr>
        <w:pStyle w:val="Normal"/>
        <w:rPr/>
      </w:pPr>
      <w:r>
        <w:rPr/>
        <w:t>今天的联席会议，不但为我们提供了一个加深友谊、增进了解、团结协作的平台，而且也是我们三县七乡镇行政区域边际协作体系建设的一个新起点。我认为，我们要继续巩固基础，更深入地推进行政区域边际协作体系建设，需要更进一步地加强沟通协调，建立密切协作的长效机制，使接边地区治安防范工作件件有落实，事事有人抓，形成强大的综治工作合力，做到环环相扣，不断、不散、不乱。一是点线面结合的联动机制。要以犯罪事件易发生的地区、单位为点、系统为线、乡镇为面，从点上抓起，形成点面环环相扣、层层递进的良性互动态势，力争做到办一案、治一线、清一面。二是整体作战协作机制。要以信息共享、优势互补为联结点，协商制定协作准则，依章办事，提高协作效率。三是定期协商机制。在工作中应该把联席会议作为长期坚持的一项制度，一年至少召开联席会议一次以上。</w:t>
      </w:r>
    </w:p>
    <w:p>
      <w:pPr>
        <w:pStyle w:val="Normal"/>
        <w:rPr/>
      </w:pPr>
      <w:r>
        <w:rPr/>
        <w:t>社会治安综合治理整体联动防范工程，是一个涉及方方面面的社会系统工程，是维护社会治安、确保社会稳定、完善社会管理的长效机制，是从根本上解决治安问题的战略措施。区域边际协作是整体联动防范工程的重要组成部分</w:t>
      </w:r>
      <w:r>
        <w:rPr/>
        <w:t>,</w:t>
      </w:r>
      <w:r>
        <w:rPr/>
        <w:t>作为我们接边地区来说，要真正把行政区域边际协作体系建设作为一项民心工程抓实抓好，就应该从讲政治的高度，把抓好区域协作体系建设作为贯彻落实科学稳定观、正确政绩观的实际行动，做到思想认识到位，组织领导到位，发动群众到位，边际协作到位，形成主要领导亲自挂帅，分管领导集中精力，广大群众积极参与的良好局面。</w:t>
      </w:r>
    </w:p>
    <w:p>
      <w:pPr>
        <w:pStyle w:val="Normal"/>
        <w:widowControl/>
        <w:bidi w:val="0"/>
        <w:spacing w:before="180" w:after="180"/>
        <w:jc w:val="left"/>
        <w:rPr/>
      </w:pPr>
      <w:r>
        <w:rPr/>
        <w:t>“</w:t>
      </w:r>
      <w:r>
        <w:rPr/>
        <w:t>一花独放不是春，百花齐放春满园”。我们坚信，只要我们同心携手，在行政区域边际协作体系建设中务实创新，就一定能够建成一个体现时代精神、具有地方特色，符合接边地区治安防范要求的综治大网络，共谱三县综治工作新篇章。我们要以这次会议为契机，密切联系、加强协作，永保三个兄弟县的浓浓深情，在小康道路上共同繁荣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