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财务工作计划_2023机关单位财务年度工作计划"/>
      <w:r>
        <w:rPr/>
        <w:t>机关单位财务工作计划</w:t>
      </w:r>
      <w:r>
        <w:rPr/>
        <w:t>_2023</w:t>
      </w:r>
      <w:r>
        <w:rPr/>
        <w:t>机关单位财务年度工作计划</w:t>
      </w:r>
      <w:bookmarkEnd w:id="0"/>
    </w:p>
    <w:p>
      <w:pPr>
        <w:pStyle w:val="Normal"/>
        <w:rPr/>
      </w:pPr>
      <w:r>
        <w:rPr/>
        <w:t>2020</w:t>
      </w:r>
      <w:r>
        <w:rPr/>
        <w:t>机关单位财务工作计划如下：</w:t>
      </w:r>
    </w:p>
    <w:p>
      <w:pPr>
        <w:pStyle w:val="Normal"/>
        <w:rPr/>
      </w:pPr>
      <w:r>
        <w:rPr/>
        <w:t>1</w:t>
      </w:r>
      <w:r>
        <w:rPr/>
        <w:t>、财务领导岗位人员与公司签订廉政承诺书。</w:t>
      </w:r>
    </w:p>
    <w:p>
      <w:pPr>
        <w:pStyle w:val="Normal"/>
        <w:rPr/>
      </w:pPr>
      <w:r>
        <w:rPr/>
        <w:t>2</w:t>
      </w:r>
      <w:r>
        <w:rPr/>
        <w:t>、财务各岗位人员上岗前必须经过职业道德操守的培训学习，考查合格方可担任财务岗位。</w:t>
      </w:r>
    </w:p>
    <w:p>
      <w:pPr>
        <w:pStyle w:val="Normal"/>
        <w:rPr/>
      </w:pPr>
      <w:r>
        <w:rPr/>
        <w:t>3</w:t>
      </w:r>
      <w:r>
        <w:rPr/>
        <w:t>、建立健全有效的财务内控制度。结合公司实际，建立责权分明、平衡制约、规章健全、运作有序的财务内控制度，对岗位职责进行科学、严密的划分，制定明确的工作职责、业务范围和权限、责任，从而形成财务岗位职责分明、环环相扣的内控管理运行模式。</w:t>
      </w:r>
    </w:p>
    <w:p>
      <w:pPr>
        <w:pStyle w:val="Normal"/>
        <w:rPr/>
      </w:pPr>
      <w:r>
        <w:rPr/>
        <w:t>、开展经常性的日常检查。健全的财务内控制度如果得不到有效执行，也只能流于形式，只有坚持不懈地对内控制度执行情况开展经常性日常检查，制度的保障作用才能得以发挥。这种检查，从时间上，可以是定期检查，也可以是不定期抽查</w:t>
      </w:r>
      <w:r>
        <w:rPr/>
        <w:t>;</w:t>
      </w:r>
      <w:r>
        <w:rPr/>
        <w:t>从内容上，可以全面检查，也可重点检查。</w:t>
      </w:r>
    </w:p>
    <w:p>
      <w:pPr>
        <w:pStyle w:val="Normal"/>
        <w:rPr/>
      </w:pPr>
      <w:r>
        <w:rPr/>
        <w:t>从范围上，可以是针对所有财务人员，也可以是针对某一个财务人员。实践证明，通过开展制度执行情况多种方式的检查，能够及时发现问题，对于出现的问题也能够得到及时纠正。开展经常性的日常检查是预防财务人员职务犯罪的有力保证。</w:t>
      </w:r>
    </w:p>
    <w:p>
      <w:pPr>
        <w:pStyle w:val="Normal"/>
        <w:rPr/>
      </w:pPr>
      <w:r>
        <w:rPr/>
        <w:t>5</w:t>
      </w:r>
      <w:r>
        <w:rPr/>
        <w:t>、每年开展“小金库”治理活动。阶段“督导抽查阶段”“针对发现问题的整改阶段”最后是推动完善和建立健全防治“小金库”长效机制。</w:t>
      </w:r>
    </w:p>
    <w:p>
      <w:pPr>
        <w:pStyle w:val="Normal"/>
        <w:rPr/>
      </w:pPr>
      <w:r>
        <w:rPr/>
        <w:t>6</w:t>
      </w:r>
      <w:r>
        <w:rPr/>
        <w:t>、充分发挥单位审计监察部门监督作用。审计部门所进行的监督比较有针对性，对账务人员违法犯罪有很强的威慑作用。既能够及时检查纠正日常核算中行不规范事项，还能及时地发现财务人员的不规范行为。财务监察与财务部门自身组织的日常检查互为补充。必要时辅以法律手段。</w:t>
      </w:r>
    </w:p>
    <w:p>
      <w:pPr>
        <w:pStyle w:val="Normal"/>
        <w:rPr/>
      </w:pPr>
      <w:r>
        <w:rPr/>
        <w:t>7</w:t>
      </w:r>
      <w:r>
        <w:rPr/>
        <w:t>、依靠职工群众进行社会监督。在这一方面，往往依靠职工群众能够及时及早地发现问题。事实上，充分发挥社会监督有着很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取得领导的支持。健全的财务内控制度，需要得到领导的大力支持才能得到有效执行，才能发挥制度的监督和控制作用。很多情况下，一个单位发生集</w:t>
      </w:r>
      <w:r>
        <w:rPr/>
        <w:t>`</w:t>
      </w:r>
      <w:r>
        <w:rPr/>
        <w:t>腐</w:t>
      </w:r>
      <w:r>
        <w:rPr/>
        <w:t>`</w:t>
      </w:r>
      <w:r>
        <w:rPr/>
        <w:t>等违法情况时，往往与领导有着直接关系。因此预防财务人员职务犯罪，需要领导自身率先垂范，需要监管部门的鼎力支持，更要对坚持原则的财务人员给予保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