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生的表扬信"/>
      <w:r>
        <w:rPr/>
        <w:t>给小学生的表扬信</w:t>
      </w:r>
      <w:bookmarkEnd w:id="0"/>
    </w:p>
    <w:p>
      <w:pPr>
        <w:pStyle w:val="Normal"/>
        <w:rPr/>
      </w:pPr>
      <w:r>
        <w:rPr/>
        <w:t>某某中学领导：贵小学生某某同学助人为乐，非常值得表扬。我的孩子某某就读于初三年级，一个月前患急性肺炎住进了医院。他因此耽误了不少功课，我们都很着急。正在这时，高原同学主动来到我们家，热心的为他补课，一个月来，天天都是如此。某某同学在面临高考的关键时刻，牺牲自己的宝贵时间来帮助同学，这种精神令我们全家都非常感动。我们除了再次向他表示感谢外，还恳请领导在全校给与表扬。此致敬礼</w:t>
      </w:r>
      <w:r>
        <w:rPr/>
        <w:t>!</w:t>
      </w:r>
    </w:p>
    <w:p>
      <w:pPr>
        <w:pStyle w:val="Normal"/>
        <w:rPr/>
      </w:pPr>
      <w:r>
        <w:rPr/>
        <w:t>__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-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