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阿里山神木的导游词范文"/>
      <w:r>
        <w:rPr/>
        <w:t>关于阿里山神木的导游词范文</w:t>
      </w:r>
      <w:bookmarkEnd w:id="0"/>
    </w:p>
    <w:p>
      <w:pPr>
        <w:pStyle w:val="Normal"/>
        <w:rPr/>
      </w:pPr>
      <w:r>
        <w:rPr/>
        <w:t>在阿里山主峰的神木车站东侧，耸立着一棵高凌云霄的大树，树身略倾侧，主干已折断，但树梢的分枝却苍翠碧绿，树高</w:t>
      </w:r>
      <w:r>
        <w:rPr/>
        <w:t>52</w:t>
      </w:r>
      <w:r>
        <w:rPr/>
        <w:t>米左右，树围约</w:t>
      </w:r>
      <w:r>
        <w:rPr/>
        <w:t>23</w:t>
      </w:r>
      <w:r>
        <w:rPr/>
        <w:t>米，需十几人才能合抱。约生于周公摄政时代，故被称为“周公桧”，据推算它已有</w:t>
      </w:r>
      <w:r>
        <w:rPr/>
        <w:t>3000</w:t>
      </w:r>
      <w:r>
        <w:rPr/>
        <w:t>多年高龄，是亚洲树王，仅次于美洲的巨树“世界爷”。</w:t>
      </w:r>
    </w:p>
    <w:p>
      <w:pPr>
        <w:pStyle w:val="Normal"/>
        <w:rPr/>
      </w:pPr>
      <w:r>
        <w:rPr/>
        <w:t>一</w:t>
      </w:r>
      <w:r>
        <w:rPr/>
        <w:t>__</w:t>
      </w:r>
      <w:r>
        <w:rPr/>
        <w:t>六年秋，树身曾遭雷击，现在上端所植之二代木，为一九六二年栽种。但遗憾的是，一九九七年七月一日，因大雨而有半边倒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周公桧的东南方有一棵奇异有趣的“三代木”。三代木同一根株，能枯而后荣，重复长出祖孙三代的树木，是造化的神奇安排。横倒于地的第一代枯干，树龄已逾千年，矗立的第二代只剩空壳残根，高一丈的第三代则枝繁茂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