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大班工作计划"/>
      <w:r>
        <w:rPr/>
        <w:t>学前教育大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牢固树立科学发展观，全面贯彻党的教育方针，追求科学有序管理，发挥管理与教研效能，强化教研的实效性，促使我校学前教育工作新跨越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以《纲要》的培养目标为指导，以素质教育的思想和理论导向，更新教育观念，面向全体幼儿，面向全体幼儿的每一个方面。</w:t>
      </w:r>
    </w:p>
    <w:p>
      <w:pPr>
        <w:pStyle w:val="Normal"/>
        <w:rPr/>
      </w:pPr>
      <w:r>
        <w:rPr/>
        <w:t>2</w:t>
      </w:r>
      <w:r>
        <w:rPr/>
        <w:t>、继续加强学前班教研活动的管理，积极进行幼儿素质教育的探索和研究，为幼儿作好升入小学学习的心理准备和行为习惯方面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教育大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