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宴新郎简短致辞"/>
      <w:r>
        <w:rPr/>
        <w:t>答谢宴新郎简短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各位亲朋好友、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</w:t>
      </w:r>
      <w:r>
        <w:rPr/>
        <w:t>XX</w:t>
      </w:r>
      <w:r>
        <w:rPr/>
        <w:t>小姐结婚，有我们的父母、长辈、亲戚、知心朋友和领导在百忙当中远道而来参加我俩婚礼庆典，给今天的婚礼带来了欢乐，带来了喜悦，带来了真诚的祝福。借此机会，让我俩再一次地特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深爱着我的妻子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。祝大家万事如意、梦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