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减负工作心得体会"/>
      <w:r>
        <w:rPr/>
        <w:t>教师减负工作心得体会</w:t>
      </w:r>
      <w:bookmarkEnd w:id="0"/>
    </w:p>
    <w:p>
      <w:pPr>
        <w:pStyle w:val="Normal"/>
        <w:rPr/>
      </w:pPr>
      <w:r>
        <w:rPr/>
        <w:t>本学期，在学校领导的正确指导下，我认真贯彻“减负”工作的指示精神，推进素质教育，扎扎实实做好“减负”的规定，初步做到减负增效。</w:t>
      </w:r>
    </w:p>
    <w:p>
      <w:pPr>
        <w:pStyle w:val="Normal"/>
        <w:rPr/>
      </w:pPr>
      <w:r>
        <w:rPr/>
        <w:t>一、通过学习“减负”精神，我解放思想，更新观念，充分明确“减负”的重大意义，不断提高自身从教素质，以素质教育指导自己的思想，指导自己的教育教学。</w:t>
      </w:r>
    </w:p>
    <w:p>
      <w:pPr>
        <w:pStyle w:val="Normal"/>
        <w:rPr/>
      </w:pPr>
      <w:r>
        <w:rPr/>
        <w:t>二、“减负增效”。我在业务上认真钻研，自觉增负，勇挑重担，不负重托，在业务上的各个环节上扎实做好备课、上课、批改作业、辅导工作。我在努力实践新的行之有效的教学方法，提高教学效益。</w:t>
      </w:r>
    </w:p>
    <w:p>
      <w:pPr>
        <w:pStyle w:val="Normal"/>
        <w:rPr/>
      </w:pPr>
      <w:r>
        <w:rPr/>
        <w:t>三、“减负增乐”。学期末通过组织开展各种兴趣小组活动，活跃课余生活，促进学生个性特长的发展，我班同学在“迎六一”竞赛活动中，各显身手，画出一幅幅表现童心、热爱祖国、热爱学校、热爱家乡的精美的图画和书法。在学校举行的科劳技作品评选活动中，同学们积极参加，参赛作品受到学校领导和师生的一致好评，同学们参加各种兴趣活动，发展自己的个性特长，增强了学生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深入推进素质教育中，“减负”是实现这种转变的突破口之一，我们应当更深入贯彻“减负”，切实做到减转学生负担，真正做到减负增效是任重道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