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后给领导的感谢信"/>
      <w:r>
        <w:rPr/>
        <w:t>辞职后给领导的感谢信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公司给了一个很好的工作机会，以及在职的两年零三个月里对我的栽培和关怀，让我在任何时候内心都洋溢着感激之情。由于个人原因，不能为公司辉煌的明天继续贡献自己的力量，并于</w:t>
      </w:r>
      <w:r>
        <w:rPr/>
        <w:t>6</w:t>
      </w:r>
      <w:r>
        <w:rPr/>
        <w:t>月</w:t>
      </w:r>
      <w:r>
        <w:rPr/>
        <w:t>21</w:t>
      </w:r>
      <w:r>
        <w:rPr/>
        <w:t>日正式离职，为此我深感抱歉。</w:t>
      </w:r>
    </w:p>
    <w:p>
      <w:pPr>
        <w:pStyle w:val="Normal"/>
        <w:rPr/>
      </w:pPr>
      <w:r>
        <w:rPr/>
        <w:t>在职两年的工作时间里，公司给予我多次参加大小项目的实施机会，使我在这个工作岗位上积累了一定的</w:t>
      </w:r>
      <w:r>
        <w:rPr/>
        <w:t>CRM</w:t>
      </w:r>
      <w:r>
        <w:rPr/>
        <w:t>专业知识和客户运营管理、会员管理等工作经验，同时也学到了许多工作以外的为人处世等做人的道理。所有的这些我很珍惜也很感谢公司，因为这些都为我在将来的工作和生活中带来帮助。</w:t>
      </w:r>
    </w:p>
    <w:p>
      <w:pPr>
        <w:pStyle w:val="Normal"/>
        <w:rPr/>
      </w:pPr>
      <w:r>
        <w:rPr/>
        <w:t>另外，在这段时间，和很多优秀的大地人成为同事，一起共事让我受益匪浅，并且我相信在将来也一定会深深的影响我，我诚挚的感谢大家，因为你们让我成长。在和各位同事的朝夕相处的两年时间里，也使我们建立了由浅到深的友谊，我从内心希望这份友谊，这份感情能继续并永久保持下去。</w:t>
      </w:r>
    </w:p>
    <w:p>
      <w:pPr>
        <w:pStyle w:val="Normal"/>
        <w:rPr/>
      </w:pPr>
      <w:r>
        <w:rPr/>
        <w:t>真心祝愿公司的规模不断地扩大，业绩不断地提升</w:t>
      </w:r>
      <w:r>
        <w:rPr/>
        <w:t>!</w:t>
      </w:r>
      <w:r>
        <w:rPr/>
        <w:t>也祝愿公司领导及各位同事工作顺利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