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三下乡社会实践个人心得体会"/>
      <w:r>
        <w:rPr/>
        <w:t>2023</w:t>
      </w:r>
      <w:r>
        <w:rPr/>
        <w:t>年三下乡社会实践个人心得体会</w:t>
      </w:r>
      <w:bookmarkEnd w:id="0"/>
    </w:p>
    <w:p>
      <w:pPr>
        <w:pStyle w:val="Normal"/>
        <w:rPr/>
      </w:pPr>
      <w:r>
        <w:rPr/>
        <w:t>“</w:t>
      </w:r>
      <w:r>
        <w:rPr/>
        <w:t>我们是西华大学管理学院赴望从祠小分队，我们出发啦</w:t>
      </w:r>
      <w:r>
        <w:rPr/>
        <w:t>!”</w:t>
      </w:r>
      <w:r>
        <w:rPr/>
        <w:t>伴着响亮的口号，迎着晨曦的光芒，我们踏上前往郫县望从祠的道路。经过三天的活动，我收获颇多，感触颇深，不仅让我对“三下乡”有了更深的了解，也让我学到了许多课本以外的知识。</w:t>
      </w:r>
    </w:p>
    <w:p>
      <w:pPr>
        <w:pStyle w:val="Normal"/>
        <w:rPr/>
      </w:pPr>
      <w:r>
        <w:rPr/>
        <w:t>当我们到达望从祠是，大片郁郁葱葱的树林打破了初夏的喧嚣，微风吹拂下的枝干似乎在和我们友好地打着招呼。“接天莲叶无穷碧，映日荷花别样红”荷塘里莲花正娇艳绽放，水波泛起涟漪。望从祠公园每天都会迎接许多游人，大概是因为它深厚的文化底蕴和清风雅静的自然环境，格外受到小朋友和老年人的青睐。在工作人员的讲解下，我们了解到望从祠历来是蜀中风水之一，据说立碑的初衷就是为了化解风水。望帝杜宇、从帝开明是先后创业，开发蜀地的两位著名古蜀国皇帝。杜宇发展农业，开明平治水患，为蜀地荣获“天赋”美名打下了深厚的基础，受到蜀人世世代代的崇敬。今天的望从祠奉祀望帝、从帝，轮奂崇闳，岿然千载，便是最好的证明。</w:t>
      </w:r>
    </w:p>
    <w:p>
      <w:pPr>
        <w:pStyle w:val="Normal"/>
        <w:rPr/>
      </w:pPr>
      <w:r>
        <w:rPr/>
        <w:t>在祭拜过两帝，我们一起打扫了望从祠，还同打太极的婆婆们学习，修身养性，望从祠是个好去处。在望丛祠博物馆，透过被历史刻上深深烙印的古文物，我仿佛回到过去，看见了这里曾经发生过的一切。而这里，只是中华灿烂文化的一个缩影。还有在荷花池旁遇见的叔叔，他给我们讲解了许多关于郫县的历史故事，从古至今，一个个历史片段川流不息地奔腾过我的脑海，映射出中华民族千年传承的文化传统，时时刻刻影响着后人。为先贤立起丰碑，酿造一段佳话，为自己树一个榜样，学习一代隽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践活动，同拥有不同阅历的人交流，与传统文化近距离接触，只有了解过去，才能更好地塑造未来。我很高兴能参加本次“三下乡”活动，活动后的反思与感悟是我在这一人生阶段，无比宝贵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